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620017, г.Екатеринбург, ул.Фронтовых бригад,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: (343) 324-5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97,324-54-09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.cm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@energomash.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pt-BR"/>
                </w:rPr>
                <w:t>www.energomash.ru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rPr/>
      </w:pPr>
      <w:r>
        <w:rPr>
          <w:i/>
          <w:sz w:val="28"/>
          <w:szCs w:val="28"/>
        </w:rPr>
        <w:t>СУХИЕ ТОКООГРАНИЧИВАЮЩИЕ РЕАКТОРЫ ПОСЛЕДОВАТЕЛЬНОГО ВКЛЮЧЕНИЯ (ГОСТ 14794-79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реактора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ласс напряжения реакторов (напряжение сети U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 1516.3-96, к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865</wp:posOffset>
                </wp:positionH>
                <wp:positionV relativeFrom="paragraph">
                  <wp:posOffset>6985</wp:posOffset>
                </wp:positionV>
                <wp:extent cx="80010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0.55pt;width:62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; 6; 10; 15; 20; друг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оминальное индуктивное сопротивление при частоте 50 Гц (Х), 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80010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75pt;width:62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1;  0,14;  0,18;  0,2;  0,22;  0,25;  0,28;  0,35;  0,4;  0,45;  0,56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7;  1,0;  1,4;  2,5;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льный ток (Iн)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0;  400;  630;  1000;  2500;  3200;  4000; другой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80010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pt;width:62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800100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pt;width:62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арный реактор                                        сдвоенный реактор 2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8001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62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ок электродинамической стойкости (</w:t>
      </w:r>
      <w:r>
        <w:rPr>
          <w:b/>
          <w:sz w:val="32"/>
          <w:szCs w:val="32"/>
        </w:rPr>
        <w:t>i</w:t>
      </w:r>
      <w:r>
        <w:rPr>
          <w:b/>
        </w:rPr>
        <w:t>дин</w:t>
      </w:r>
      <w:r>
        <w:rPr>
          <w:b/>
          <w:sz w:val="28"/>
          <w:szCs w:val="28"/>
        </w:rPr>
        <w:t>), к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8001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62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ок термической стойкости (Iк.з.), кА*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4135</wp:posOffset>
                </wp:positionH>
                <wp:positionV relativeFrom="paragraph">
                  <wp:posOffset>20320</wp:posOffset>
                </wp:positionV>
                <wp:extent cx="8001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.6pt;width:6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пустимая продолжительность короткого замыкания,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полнение реакто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-х фазный                   однофазный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342900" cy="212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5pt;width:26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342900" cy="212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5pt;width:26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сположение фаз реактора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34290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5pt;width:26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тикальное                 горизонтальное                   ступенчато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2865</wp:posOffset>
                </wp:positionH>
                <wp:positionV relativeFrom="paragraph">
                  <wp:posOffset>22225</wp:posOffset>
                </wp:positionV>
                <wp:extent cx="800100" cy="20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75pt;width:6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гол между выводами реактора:</w:t>
      </w:r>
      <w:r>
        <w:rPr>
          <w:sz w:val="28"/>
          <w:szCs w:val="28"/>
        </w:rPr>
        <w:t xml:space="preserve"> 0°;  90°;  180°, другой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800100" cy="202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pt;width:62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Климатическое исполнение и категория размещен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акторов по ГОСТ 15150-69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Дополнительные требования</w:t>
      </w:r>
      <w:r>
        <w:rPr>
          <w:sz w:val="28"/>
          <w:szCs w:val="28"/>
        </w:rPr>
        <w:t>: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Примечание:</w:t>
      </w:r>
    </w:p>
    <w:p>
      <w:pPr>
        <w:pStyle w:val="Normal"/>
        <w:rPr/>
      </w:pPr>
      <w:r>
        <w:rPr/>
        <w:t>*Допустимое действующее значение тока короткого замыкания Iк.з. кА, должно определяться по формуле,  но не более 25 Iн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975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den>
                  </m:f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де Ic - установившийся условный ток короткого замыкания в сети без реактора в том месте, где реактор должен устанавливаться.</w:t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Максимальное  мгновенное значение тока электродинамической стойкости определяется по формуле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и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казч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: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онтактное лицо: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лефон:______________Факс:______________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просный лист отправлять по факсу: +7(343) 324-54-45, 324-56-5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rgoma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1:00Z</dcterms:created>
  <dc:creator>bvg</dc:creator>
  <dc:description/>
  <cp:keywords/>
  <dc:language>en-US</dc:language>
  <cp:lastModifiedBy>bvg</cp:lastModifiedBy>
  <cp:lastPrinted>2009-10-20T14:38:00Z</cp:lastPrinted>
  <dcterms:modified xsi:type="dcterms:W3CDTF">2009-10-21T05:53:00Z</dcterms:modified>
  <cp:revision>17</cp:revision>
  <dc:subject/>
  <dc:title>ОПРОСНЫЙ ЛИСТ</dc:title>
</cp:coreProperties>
</file>