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620017, г.Екатеринбур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Фронтовых бригад,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: </w:t>
            </w:r>
            <w:r>
              <w:rPr>
                <w:rFonts w:cs="Arial" w:ascii="Arial" w:hAnsi="Arial"/>
                <w:sz w:val="22"/>
                <w:szCs w:val="22"/>
              </w:rPr>
              <w:t>(343) 324-54-09, 324-56-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 (343) 324-59-03, 324-56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ro_cmc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@energomash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ОСНЫЙ ЛИСТ-ЗАЯВКА</w:t>
      </w:r>
    </w:p>
    <w:p>
      <w:pPr>
        <w:pStyle w:val="Normal"/>
        <w:jc w:val="center"/>
        <w:rPr/>
      </w:pPr>
      <w:r>
        <w:rPr/>
        <w:t>на поставку силовых трансформаторов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8"/>
        <w:gridCol w:w="378"/>
        <w:gridCol w:w="47"/>
        <w:gridCol w:w="1607"/>
        <w:gridCol w:w="472"/>
        <w:gridCol w:w="95"/>
        <w:gridCol w:w="2174"/>
        <w:gridCol w:w="269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мет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личина параметр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трансформат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Частота сети, Г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 обмоток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ощность обмоток,  к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ВН</w:t>
            </w:r>
            <w:r>
              <w:rPr>
                <w:color w:val="000000"/>
                <w:sz w:val="22"/>
                <w:lang w:val="en-US"/>
              </w:rPr>
              <w:t xml:space="preserve">=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СН</w:t>
            </w:r>
            <w:r>
              <w:rPr>
                <w:color w:val="000000"/>
                <w:sz w:val="22"/>
                <w:lang w:val="en-US"/>
              </w:rPr>
              <w:t>=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НН</w:t>
            </w:r>
            <w:r>
              <w:rPr>
                <w:color w:val="000000"/>
                <w:sz w:val="22"/>
                <w:lang w:val="en-US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-фазное напряжение обмоток,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ВН=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СН=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хема и группа соединения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 регулирования напряжения РПН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 регулирования напряжения ПБ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иапазон регулирования РПН (+-кол.ступ * величина сту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иапазон регулирования ПБВ (+-кол.ступ * величина сту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пряжение КЗ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>(ВН-НН)=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>(ВН-СН)=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 xml:space="preserve">(СН-НН)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пытательные напряжения промышленной частоты, к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СТ 15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ЭК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U 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U 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пытательные напряжения ПГИ, к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СТ 15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ЭК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хлаждающая сред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л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горючая жидкост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сь негорючей жидкости с мас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7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полн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расшир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рмет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иматическое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климат (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и холодный  (УХ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й  (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ой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районы на суше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змещ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ткрыт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од навесом или в помещениях, с доступом наруж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естественной циркуляцией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искусственно регулируемыми климатическим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акрытом помещении с повышенной влаж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знач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электроснабжен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собственных нужд электро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электропечей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ля комплектных подстан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льтодоба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азоповоротный (с фазоздвигающими отмо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земля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ециаль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ойкий к внешним механическим воздейств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условий высокогорья, выше 1000 м над уровнем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структивные данные трансформат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яжение двигателей дутья (380 В, 220 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пряжение и род тока сети сигн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ки (с ребордой, глад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рина колеи, мм (продольная/попе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подсоединения стороны ВН: (кабельное, шкаф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ложение. вводов: (на узкой стороне, на широкой, на крыш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сположению вводов к табл. тех. Данных:  (левые, пра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контроля температур (да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граничителей напряжения (да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полнительные треб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трансформатор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трансформаторов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устройству Р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устройству ПБ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7:00Z</dcterms:created>
  <dc:creator>user</dc:creator>
  <dc:description/>
  <cp:keywords/>
  <dc:language>en-US</dc:language>
  <cp:lastModifiedBy>user</cp:lastModifiedBy>
  <dcterms:modified xsi:type="dcterms:W3CDTF">2010-03-31T06:35:00Z</dcterms:modified>
  <cp:revision>3</cp:revision>
  <dc:subject/>
  <dc:title>ОПРОСНЫЙ ЛИСТ-ЗАЯВКА</dc:title>
</cp:coreProperties>
</file>