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2552"/>
        <w:gridCol w:w="2126"/>
      </w:tblGrid>
      <w:tr>
        <w:trPr>
          <w:tblHeader w:val="true"/>
          <w:trHeight w:val="571" w:hRule="atLeas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Опросный лист. Трансформаторы пр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заказчиком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рать,  задать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издел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Трансформаторный агрега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рансформатор со встроенным регулиров. автотрансформа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ансформатор со встроенным вольтодобавочным трансформат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Комплектный агрега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образовательный трансформатор с выпрямителем и другое электрооборудование (П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Частота сети,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хема выпря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b w:val="false"/>
              </w:rPr>
              <w:t xml:space="preserve">- мостовая сх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 нулевая схема с уравнительным реа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льцевая сх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Фазность выпря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Число преобразователей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единение преобразова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ралл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ледо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альванически не соеди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color w:val="000000"/>
              </w:rPr>
              <w:t>Выпрямленный ток, А 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vertAlign w:val="subscript"/>
              </w:rPr>
            </w:pPr>
            <w:r>
              <w:rPr>
                <w:b w:val="false"/>
                <w:bCs w:val="false"/>
                <w:color w:val="000000"/>
              </w:rPr>
              <w:t xml:space="preserve">гальванически не соединены, А:    </w:t>
            </w:r>
            <w:r>
              <w:rPr>
                <w:b w:val="false"/>
                <w:bCs w:val="false"/>
                <w:color w:val="000000"/>
                <w:lang w:val="en-US"/>
              </w:rPr>
              <w:t>Id</w:t>
            </w:r>
            <w:r>
              <w:rPr>
                <w:b w:val="false"/>
                <w:bCs w:val="false"/>
                <w:color w:val="000000"/>
                <w:vertAlign w:val="subscript"/>
              </w:rPr>
              <w:t xml:space="preserve">1, </w:t>
            </w:r>
            <w:r>
              <w:rPr>
                <w:b w:val="false"/>
                <w:bCs w:val="false"/>
                <w:color w:val="000000"/>
                <w:lang w:val="en-US"/>
              </w:rPr>
              <w:t>Id</w:t>
            </w:r>
            <w:r>
              <w:rPr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</w:rPr>
              <w:t>,….,</w:t>
            </w:r>
            <w:r>
              <w:rPr>
                <w:b w:val="false"/>
                <w:bCs w:val="false"/>
                <w:color w:val="000000"/>
                <w:lang w:val="en-US"/>
              </w:rPr>
              <w:t>Id</w:t>
            </w:r>
            <w:r>
              <w:rPr>
                <w:b w:val="false"/>
                <w:bCs w:val="false"/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vertAlign w:val="subscript"/>
              </w:rPr>
            </w:pPr>
            <w:r>
              <w:rPr>
                <w:b w:val="false"/>
                <w:bCs w:val="false"/>
                <w:color w:val="000000"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Выпрямленное напряжение, В 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Ud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vertAlign w:val="subscript"/>
              </w:rPr>
            </w:pPr>
            <w:r>
              <w:rPr>
                <w:b w:val="false"/>
                <w:bCs w:val="false"/>
                <w:color w:val="000000"/>
              </w:rPr>
              <w:t xml:space="preserve">гальванически не соединены, В:    </w:t>
            </w:r>
            <w:r>
              <w:rPr>
                <w:b w:val="false"/>
                <w:bCs w:val="false"/>
                <w:color w:val="000000"/>
                <w:lang w:val="en-US"/>
              </w:rPr>
              <w:t>Ud</w:t>
            </w:r>
            <w:r>
              <w:rPr>
                <w:b w:val="false"/>
                <w:bCs w:val="false"/>
                <w:color w:val="000000"/>
                <w:vertAlign w:val="subscript"/>
              </w:rPr>
              <w:t>1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Ud</w:t>
            </w:r>
            <w:r>
              <w:rPr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</w:rPr>
              <w:t xml:space="preserve">,…, </w:t>
            </w:r>
            <w:r>
              <w:rPr>
                <w:b w:val="false"/>
                <w:bCs w:val="false"/>
                <w:color w:val="000000"/>
                <w:lang w:val="en-US"/>
              </w:rPr>
              <w:t>Ud</w:t>
            </w:r>
            <w:r>
              <w:rPr>
                <w:b w:val="false"/>
                <w:bCs w:val="false"/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2"/>
                <w:vertAlign w:val="subscript"/>
              </w:rPr>
            </w:pPr>
            <w:r>
              <w:rPr>
                <w:b w:val="false"/>
                <w:bCs w:val="false"/>
                <w:color w:val="000000"/>
                <w:sz w:val="22"/>
                <w:vertAlign w:val="sub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пытательные напряжения трансформатора пром. частоты, к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СТ 16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хема и группа соединения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Междуфазное напряжение обмотки СО,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ждуфазное напряжение обмотки ВО,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Диапазон регулирования РПН (от…..до), 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ксимальный размер ступен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Диапазон регулирования ПБВ (+-кол.ступ* величина ступ.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пряжение короткого замык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>сквозное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коммутации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расщепления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хлаждающая сре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л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горючая жидкост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сь негорючей жидкости с мас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полнение трансформ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расшир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рмет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иматическ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климат (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и холодный (УХ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й  (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ой 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й (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змещение трансформ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ткрыт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  <w:sz w:val="22"/>
              </w:rPr>
              <w:t>Под навесом или в помещениях, с доступом наруж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естественной циркуляцией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искусственно регулируемыми климат. у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закрытом помещении с повышенной влаж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  <w:r>
              <w:rPr>
                <w:bCs w:val="false"/>
                <w:sz w:val="22"/>
              </w:rPr>
              <w:t xml:space="preserve"> трансформ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ля электро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ля электроприводов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электрифицированного транспорта (Ж.Д., метро,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возбуждения синхрон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экскав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гальва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буров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ля печей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ля комплектных подста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ля атомных станций ( на быстрых нейтронах,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ециаль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Импульсный 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ойкий к внешним механическим воз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условий высокогорья, выше 1000 м над уровнем м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Другое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труктивные данные трансформато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яжение двигателей дутья (380 В, 220 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яжение и род тока сети сигнализации -перем.220 В, друго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ки (с ребордой, глад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рина колеи, мм (продольная/попер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подсоединения стороны ВН: (кабельное, шкаф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лож. вводов: (на узкой стороне, на широкой, на крыш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сположению вводов к табл. тех. данных:  (левые, пра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контроля температур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граничителей напряжения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полнительные треб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К трансформато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Мощность сети короткого замыкания, 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трансформаторов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К устройству Р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К устройству ПБ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20:00Z</dcterms:created>
  <dc:creator>Max</dc:creator>
  <dc:description/>
  <cp:keywords/>
  <dc:language>en-US</dc:language>
  <cp:lastModifiedBy>Prokopenko</cp:lastModifiedBy>
  <cp:lastPrinted>2002-10-28T12:49:00Z</cp:lastPrinted>
  <dcterms:modified xsi:type="dcterms:W3CDTF">2008-02-06T05:17:00Z</dcterms:modified>
  <cp:revision>26</cp:revision>
  <dc:subject/>
  <dc:title>№ п/п</dc:title>
</cp:coreProperties>
</file>