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48"/>
        <w:gridCol w:w="378"/>
        <w:gridCol w:w="47"/>
        <w:gridCol w:w="1607"/>
        <w:gridCol w:w="472"/>
        <w:gridCol w:w="95"/>
        <w:gridCol w:w="2174"/>
        <w:gridCol w:w="2693"/>
      </w:tblGrid>
      <w:tr>
        <w:trPr>
          <w:tblHeader w:val="true"/>
          <w:cantSplit w:val="true"/>
        </w:trPr>
        <w:tc>
          <w:tcPr>
            <w:tcW w:w="1020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Опросный лист. Трансформаторы силовые.</w:t>
            </w:r>
          </w:p>
        </w:tc>
      </w:tr>
      <w:tr>
        <w:trPr>
          <w:tblHeader w:val="true"/>
          <w:cantSplit w:val="true"/>
        </w:trPr>
        <w:tc>
          <w:tcPr>
            <w:tcW w:w="102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Заполняется заказчиком)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рамет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брать,  задать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ид трансформатор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орм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трансформ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Число ф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Частота сети, Г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личество обмоток,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ощность обмоток,  кВ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 xml:space="preserve">S </w:t>
            </w:r>
            <w:r>
              <w:rPr>
                <w:color w:val="000000"/>
                <w:sz w:val="22"/>
              </w:rPr>
              <w:t>ВН</w:t>
            </w:r>
            <w:r>
              <w:rPr>
                <w:color w:val="000000"/>
                <w:sz w:val="22"/>
                <w:lang w:val="en-US"/>
              </w:rPr>
              <w:t xml:space="preserve">= 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 xml:space="preserve">S </w:t>
            </w:r>
            <w:r>
              <w:rPr>
                <w:color w:val="000000"/>
                <w:sz w:val="22"/>
              </w:rPr>
              <w:t>СН</w:t>
            </w:r>
            <w:r>
              <w:rPr>
                <w:color w:val="000000"/>
                <w:sz w:val="22"/>
                <w:lang w:val="en-US"/>
              </w:rPr>
              <w:t>=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 xml:space="preserve">S </w:t>
            </w:r>
            <w:r>
              <w:rPr>
                <w:color w:val="000000"/>
                <w:sz w:val="22"/>
              </w:rPr>
              <w:t>НН</w:t>
            </w:r>
            <w:r>
              <w:rPr>
                <w:color w:val="000000"/>
                <w:sz w:val="22"/>
                <w:lang w:val="en-US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-фазное напряжение обмоток, 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</w:rPr>
              <w:t xml:space="preserve"> ВН= 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</w:rPr>
              <w:t xml:space="preserve"> СН=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</w:rPr>
              <w:t xml:space="preserve"> НН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хема и группа соединения обм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торона регулирования напряжения РПН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торона регулирования напряжения ПБВ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Диапазон регулирования РПН (+-кол.ступ * величина ступ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Диапазон регулирования ПБВ (+-кол.ступ * величина ступ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пряжение КЗ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  <w:vertAlign w:val="subscript"/>
              </w:rPr>
              <w:t>к</w:t>
            </w:r>
            <w:r>
              <w:rPr>
                <w:color w:val="000000"/>
                <w:sz w:val="22"/>
              </w:rPr>
              <w:t>(ВН-НН)=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  <w:vertAlign w:val="subscript"/>
              </w:rPr>
              <w:t>к</w:t>
            </w:r>
            <w:r>
              <w:rPr>
                <w:color w:val="000000"/>
                <w:sz w:val="22"/>
              </w:rPr>
              <w:t>(ВН-СН)=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  <w:vertAlign w:val="subscript"/>
              </w:rPr>
              <w:t>к</w:t>
            </w:r>
            <w:r>
              <w:rPr>
                <w:color w:val="000000"/>
                <w:sz w:val="22"/>
              </w:rPr>
              <w:t xml:space="preserve">(СН-НН)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спытательные напряжения промышленной частоты, к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ГОСТ 151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ЭК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Другое: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U </w:t>
            </w:r>
            <w:r>
              <w:rPr>
                <w:color w:val="000000"/>
                <w:sz w:val="22"/>
              </w:rPr>
              <w:t>ВН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U </w:t>
            </w:r>
            <w:r>
              <w:rPr>
                <w:color w:val="000000"/>
                <w:sz w:val="22"/>
              </w:rPr>
              <w:t>С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</w:rPr>
              <w:t xml:space="preserve"> 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  <w:lang w:val="en-US"/>
              </w:rPr>
            </w:pPr>
            <w:r>
              <w:rPr>
                <w:color w:val="000000"/>
                <w:sz w:val="22"/>
                <w:u w:val="single"/>
                <w:lang w:val="en-US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  <w:vertAlign w:val="subscript"/>
              </w:rPr>
              <w:t>нейтрали</w:t>
            </w:r>
            <w:r>
              <w:rPr>
                <w:color w:val="000000"/>
                <w:sz w:val="22"/>
              </w:rPr>
              <w:t>ВН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  <w:vertAlign w:val="subscript"/>
              </w:rPr>
              <w:t>нейтрали</w:t>
            </w:r>
            <w:r>
              <w:rPr>
                <w:color w:val="000000"/>
                <w:sz w:val="22"/>
              </w:rPr>
              <w:t>С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  <w:vertAlign w:val="subscript"/>
              </w:rPr>
              <w:t>нейтрали</w:t>
            </w:r>
            <w:r>
              <w:rPr>
                <w:color w:val="000000"/>
                <w:sz w:val="22"/>
              </w:rPr>
              <w:t>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спытательные напряжения ПГИ, к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ГОСТ 151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ЭК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Другое: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</w:rPr>
              <w:t xml:space="preserve"> ВН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</w:rPr>
              <w:t xml:space="preserve"> С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</w:rPr>
              <w:t xml:space="preserve"> 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  <w:vertAlign w:val="subscript"/>
              </w:rPr>
              <w:t>нейтрали</w:t>
            </w:r>
            <w:r>
              <w:rPr>
                <w:color w:val="000000"/>
                <w:sz w:val="22"/>
              </w:rPr>
              <w:t>ВН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  <w:vertAlign w:val="subscript"/>
              </w:rPr>
              <w:t>нейтрали</w:t>
            </w:r>
            <w:r>
              <w:rPr>
                <w:color w:val="000000"/>
                <w:sz w:val="22"/>
              </w:rPr>
              <w:t>С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2"/>
                <w:lang w:val="en-US"/>
              </w:rPr>
              <w:t>U</w:t>
            </w:r>
            <w:r>
              <w:rPr>
                <w:color w:val="000000"/>
                <w:sz w:val="22"/>
                <w:vertAlign w:val="subscript"/>
              </w:rPr>
              <w:t>нейтрали</w:t>
            </w:r>
            <w:r>
              <w:rPr>
                <w:color w:val="000000"/>
                <w:sz w:val="22"/>
              </w:rPr>
              <w:t>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Охлаждающая сред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сл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ду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горючая жидкость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месь негорючей жидкости с масл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7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Исполнение трансформ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 расшири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ермет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лиматическое ис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ренный климат (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ренный и холодный  (УХ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пический  (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ской (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 районы на суше (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Другое: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азмещение трансформ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Открытый возду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Под навесом или в помещениях, с доступом наружного возд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В закрытом помещении с естественной циркуляцией возд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В закрытом помещении с искусственно регулируемыми климатическими услов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закрытом помещении с повышенной влаж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азначение трансформ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ля электроснабжения потреб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ля собственных нужд электроста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ля электропечей переме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ля комплектных подстан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ольтодобав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азоповоротный (с фазоздвигающими отмотк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земля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Другое: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пециальны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ойкий к внешним механическим воздейств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ля условий высокогорья, выше 1000 м над уровнем мо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Другое: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структивные данные трансформатор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ряжение двигателей дутья (380 В, 220 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пряжение и род тока сети сигнал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тки (с ребордой, гладк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ирина колеи, мм (продольная/попере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 подсоединения стороны ВН: (кабельное, шкаф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положение. вводов: (на узкой стороне, на широкой, на крышк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расположению вводов к табл. тех. Данных:  (левые, прав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контроля температур (да, 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ограничителей напряжения (да, 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полнительные требова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К трансформатору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трансформаторов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К устройству РП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К устройству ПБ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Cs w:val="20"/>
    </w:rPr>
  </w:style>
  <w:style w:type="paragraph" w:styleId="2">
    <w:name w:val="Основной текст 2"/>
    <w:basedOn w:val="Normal"/>
    <w:qFormat/>
    <w:pPr>
      <w:ind w:firstLine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12:00Z</dcterms:created>
  <dc:creator>Max</dc:creator>
  <dc:description/>
  <cp:keywords/>
  <dc:language>en-US</dc:language>
  <cp:lastModifiedBy>Prokopenko</cp:lastModifiedBy>
  <cp:lastPrinted>2002-11-06T12:24:00Z</cp:lastPrinted>
  <dcterms:modified xsi:type="dcterms:W3CDTF">2008-02-06T05:15:00Z</dcterms:modified>
  <cp:revision>24</cp:revision>
  <dc:subject/>
  <dc:title>№ п/п</dc:title>
</cp:coreProperties>
</file>