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выключателей автоматических быстродейству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Б-55-2500/30-Л-У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агистральных электровозов постоянного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зготовитель:  ЗАО «Энергомаш (Екатеринбург)-Уралэлектротяжм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Фронтовых бригад, 2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3) 324-51-23, факс (343) 324-58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полагаемое место упаковки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0"/>
          <w:szCs w:val="20"/>
        </w:rPr>
        <w:t>Выключатель предназначен для защиты оборудования магистральных электровозов постоянного тока эксплуатируемого парка ВЛ10, ВЛ11 и новых электровозов ЭП2К, 2ЭС4К при коротких замыканиях и недопустимых перегруз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ыключатель неполяризованный. Тип включающего привода – пневмати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лиматическое исполнение выключателя У, категория размещения 2 по ГОСТ 15150-69 и предназначены для эксплуатации внутри кузова электрово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сновные технические характеристики выключателя. Общий вид выключателя приведен в приложении А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ичество заказываемых выключателей                          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оминальное напряжение главной цепи, В                               3000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оминальный ток, А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окр.</w:t>
      </w:r>
      <w:r>
        <w:rPr>
          <w:sz w:val="20"/>
          <w:szCs w:val="20"/>
        </w:rPr>
        <w:t xml:space="preserve">= 4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                                                                             2500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окр.</w:t>
      </w:r>
      <w:r>
        <w:rPr>
          <w:sz w:val="20"/>
          <w:szCs w:val="20"/>
        </w:rPr>
        <w:t xml:space="preserve">= 6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                                                                             2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   Диапазон уставок, А                                                                     2200…3500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571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5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   Ток уставки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   Номинальное напряжени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цепей управления постоянного тока, В (заказываемое исполнение отметить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= 50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= 110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7.    Номинальное давление сжатого воздуха, МПа                         0,5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 требования заказчика: 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9.    Платежно – отгрузочные реквизиты: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Грузоотправитель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танция для вагонов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Плательщик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Расчетный счет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Банк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Кор. счет________________________________________БИК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ИНН_______________________________________КПП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ОКОНХ____________________________________ОКПО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1:00Z</dcterms:created>
  <dc:creator>Semenov</dc:creator>
  <dc:description/>
  <cp:keywords/>
  <dc:language>en-US</dc:language>
  <cp:lastModifiedBy>user</cp:lastModifiedBy>
  <cp:lastPrinted>2009-02-02T16:58:00Z</cp:lastPrinted>
  <dcterms:modified xsi:type="dcterms:W3CDTF">2010-09-15T05:34:00Z</dcterms:modified>
  <cp:revision>7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593726</vt:r8>
  </property>
  <property fmtid="{D5CDD505-2E9C-101B-9397-08002B2CF9AE}" pid="3" name="_AuthorEmail">
    <vt:lpwstr>Vladimir_Anushat@Energomash.ru</vt:lpwstr>
  </property>
  <property fmtid="{D5CDD505-2E9C-101B-9397-08002B2CF9AE}" pid="4" name="_AuthorEmailDisplayName">
    <vt:lpwstr>Анушат Владимир Виктор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