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Опросный лист-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оставку разъединителей серии РПД-110 настенного исполн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25pt;width:252pt;height:63.15pt" coordorigin="4500,145" coordsize="5040,1263">
                <v:roundrect id="shape_0" stroked="t" o:allowincell="f" style="position:absolute;left:4500;top:145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4782;top:741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52,637" to="5050,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66,540" to="5368,8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Изготовитель: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«ЭНЕРГОМАШ </w:t>
      </w:r>
      <w:r>
        <w:rPr>
          <w:sz w:val="18"/>
        </w:rPr>
        <w:tab/>
        <w:tab/>
        <w:tab/>
        <w:tab/>
        <w:tab/>
        <w:tab/>
      </w:r>
      <w:r>
        <w:rPr>
          <w:b/>
          <w:i/>
          <w:sz w:val="17"/>
        </w:rPr>
        <w:t>заполняется на каждый заказываемый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(Екатеринбург)</w:t>
        <w:tab/>
        <w:t>– УРАЛЭЛЕКТРОТЯЖМАШ»</w:t>
      </w:r>
      <w:r>
        <w:rPr>
          <w:rFonts w:cs="Arial" w:ascii="Arial" w:hAnsi="Arial"/>
          <w:bCs/>
          <w:i/>
          <w:sz w:val="17"/>
        </w:rPr>
        <w:t xml:space="preserve"> </w:t>
        <w:tab/>
        <w:tab/>
        <w:tab/>
        <w:tab/>
      </w:r>
      <w:r>
        <w:rPr>
          <w:b/>
          <w:i/>
          <w:sz w:val="17"/>
        </w:rPr>
        <w:t>разъединитель или на партию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17"/>
        </w:rPr>
      </w:pPr>
      <w:r>
        <w:rPr>
          <w:rFonts w:cs="Arial" w:ascii="Arial" w:hAnsi="Arial"/>
          <w:b/>
          <w:bCs/>
          <w:sz w:val="18"/>
        </w:rPr>
        <w:t>Россия, 620017, г. Екатеринбург,</w:t>
        <w:tab/>
        <w:tab/>
        <w:tab/>
        <w:tab/>
        <w:tab/>
      </w:r>
      <w:r>
        <w:rPr>
          <w:b/>
          <w:i/>
          <w:sz w:val="17"/>
        </w:rPr>
        <w:t>всех разъединителей партии</w:t>
      </w:r>
    </w:p>
    <w:p>
      <w:pPr>
        <w:pStyle w:val="Normal"/>
        <w:ind w:right="-8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ул. Фронтовых бригад, 22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тел. (343) 324-51-23, факс: (343) 324-58-02</w:t>
      </w:r>
      <w:r>
        <w:rPr>
          <w:sz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казчик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Телефон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Факс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Предполагаемое место установки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Дата заполнения заявки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2"/>
        <w:rPr/>
      </w:pPr>
      <w:r>
        <w:rPr/>
        <w:tab/>
        <w:t>Трехполюсные разъединители серии РПД-110 настенного исполнения (поворотные, двухколонковые, см. рис.14) на напряжение 110 кВ имеют размыкаемые главные контакты, снабженные на ведущей колонке упругими пальцами (пальцевый контакт), а на ведомой – кулачковым контакт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Разъединители оснащаются моторными или ручными приводами, которые снабжены электромагнитной блокировкой от неправильных операц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Разъединители могут быть снабжены заземлителями и, в соответствии с ГОСТ Р </w:t>
      </w:r>
      <w:r>
        <w:rPr>
          <w:rFonts w:cs="Arial" w:ascii="Arial" w:hAnsi="Arial"/>
          <w:sz w:val="22"/>
        </w:rPr>
        <w:t>52726-2007</w:t>
      </w:r>
      <w:r>
        <w:rPr>
          <w:rFonts w:cs="Arial" w:ascii="Arial" w:hAnsi="Arial"/>
          <w:bCs/>
          <w:sz w:val="20"/>
          <w:szCs w:val="20"/>
        </w:rPr>
        <w:t>, имеют механическую блокировку, предотвращающую включение заземлителей при включенном разъединителе и включение разъединителя при включенных заземлител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Приводы разъединителя и заземлителя размещаются на подставках (см. рис. 14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Разъединители комплектуются особо прочными фарфоровыми изоляторами типа С4-550-</w:t>
      </w:r>
      <w:r>
        <w:rPr>
          <w:rFonts w:cs="Arial" w:ascii="Arial" w:hAnsi="Arial"/>
          <w:bCs/>
          <w:sz w:val="20"/>
          <w:szCs w:val="20"/>
          <w:lang w:val="en-US"/>
        </w:rPr>
        <w:t>II</w:t>
      </w:r>
      <w:r>
        <w:rPr>
          <w:rFonts w:cs="Arial" w:ascii="Arial" w:hAnsi="Arial"/>
          <w:bCs/>
          <w:sz w:val="20"/>
          <w:szCs w:val="20"/>
        </w:rPr>
        <w:t xml:space="preserve"> (длина пути утечки 315 см), изготовленными из массы С-130 (высокопрочный глинозем), закупаемыми только по импорт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По заявке заказчика могут быть установлены фарфоровые изоляторы с увеличенной длиной пути утечки или полимерные. Также может быть предусмотрена компоновка разъединителя согласно специальных требований заказчика (специальные исполнения, указываются в п. 10 данного опросного листа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ъединители имеют два варианта поставк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оставка в разобранном вид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 С Максимальной заводской готовность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риант поставки </w:t>
      </w:r>
      <w:r>
        <w:rPr>
          <w:rFonts w:cs="Arial" w:ascii="Arial" w:hAnsi="Arial"/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070</wp:posOffset>
                </wp:positionH>
                <wp:positionV relativeFrom="paragraph">
                  <wp:posOffset>116205</wp:posOffset>
                </wp:positionV>
                <wp:extent cx="52768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9.1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В разобранном виде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195</wp:posOffset>
                </wp:positionH>
                <wp:positionV relativeFrom="paragraph">
                  <wp:posOffset>125730</wp:posOffset>
                </wp:positionV>
                <wp:extent cx="52768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9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 Максимальная заводская готовность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 сохранением заводской регулировк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8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Количество заказываемых разъединителей                   ш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  Исполнение разъединителя по номинальному току и току термической стойкости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52768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52768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52768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1250 А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3.2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н = 1600 А                             </w:t>
      </w: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н = 2500 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т = 25 кА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т = 40 кА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т = 40 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4.  Исполнение разъединителя </w:t>
      </w:r>
      <w:r>
        <w:rPr>
          <w:rFonts w:cs="Arial" w:ascii="Arial" w:hAnsi="Arial"/>
          <w:bCs/>
          <w:sz w:val="20"/>
          <w:szCs w:val="20"/>
        </w:rPr>
        <w:t>(заказываемое исполнение отметить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521"/>
      </w:tblGrid>
      <w:tr>
        <w:trPr>
          <w:trHeight w:val="401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издел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</w:tr>
      <w:tr>
        <w:trPr>
          <w:trHeight w:val="43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Один заземлитель со стороны пальцевого конта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3335</wp:posOffset>
                      </wp:positionV>
                      <wp:extent cx="452755" cy="1962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1.0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РПД-1п-1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Заземлители отсутствую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2235</wp:posOffset>
                      </wp:positionV>
                      <wp:extent cx="452755" cy="1962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8.05pt;width:35.6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ПД-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Исполнение разъединителя по расстояниям между полюсами и колонками одного полюса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9"/>
          <w:szCs w:val="20"/>
        </w:rPr>
      </w:pPr>
      <w:r>
        <w:rPr>
          <w:rFonts w:cs="Arial" w:ascii="Arial" w:hAnsi="Arial"/>
          <w:bCs/>
          <w:sz w:val="19"/>
          <w:szCs w:val="20"/>
        </w:rPr>
        <w:t>(заказываемое исполнение отметить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452755" cy="1962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9pt;width:35.6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bCs/>
          <w:sz w:val="20"/>
          <w:szCs w:val="20"/>
        </w:rPr>
        <w:t xml:space="preserve">  Стандартная поставка (расстояние между полюсами 1800мм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расстояние между колонками одного полюса 1400мм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452755" cy="1962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4pt;width:35.6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bCs/>
          <w:sz w:val="20"/>
          <w:szCs w:val="20"/>
        </w:rPr>
        <w:t xml:space="preserve">  Малогабаритный (расстояние между полюсами 1700мм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стояние между колонками одного полюса 1300мм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Исполнение разъединителя по высоте установ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указать высоту подвеса (Н) над уровнем земли (рис.14)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9"/>
        </w:rPr>
        <w:t>Необходимый размер Н, м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570230" cy="1962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35pt;width:44.8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570230" cy="1962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25pt;width:44.8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570230" cy="1962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44.8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6.1.</w:t>
      </w:r>
      <w:r>
        <w:rPr>
          <w:rFonts w:cs="Arial" w:ascii="Arial" w:hAnsi="Arial"/>
          <w:bCs/>
          <w:sz w:val="20"/>
        </w:rPr>
        <w:t xml:space="preserve">       4000 мм                       </w:t>
      </w:r>
      <w:r>
        <w:rPr>
          <w:rFonts w:cs="Arial" w:ascii="Arial" w:hAnsi="Arial"/>
          <w:b/>
          <w:bCs/>
          <w:sz w:val="20"/>
        </w:rPr>
        <w:t>6.2.</w:t>
      </w:r>
      <w:r>
        <w:rPr>
          <w:rFonts w:cs="Arial" w:ascii="Arial" w:hAnsi="Arial"/>
          <w:bCs/>
          <w:sz w:val="20"/>
        </w:rPr>
        <w:t xml:space="preserve">    6300 мм                              </w:t>
      </w:r>
      <w:r>
        <w:rPr>
          <w:rFonts w:cs="Arial" w:ascii="Arial" w:hAnsi="Arial"/>
          <w:b/>
          <w:bCs/>
          <w:sz w:val="20"/>
        </w:rPr>
        <w:t>6.3.</w:t>
      </w:r>
      <w:r>
        <w:rPr>
          <w:rFonts w:cs="Arial" w:ascii="Arial" w:hAnsi="Arial"/>
          <w:bCs/>
          <w:sz w:val="20"/>
        </w:rPr>
        <w:t xml:space="preserve">   По заказу                     м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Исполнение по типу привода, управляющего главными контактами разъединителя</w:t>
      </w:r>
    </w:p>
    <w:p>
      <w:pPr>
        <w:pStyle w:val="Normal"/>
        <w:jc w:val="both"/>
        <w:rPr/>
      </w:pPr>
      <w:r>
        <w:rPr/>
        <w:t>(нужное отмет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0"/>
        <w:gridCol w:w="3815"/>
        <w:gridCol w:w="1890"/>
        <w:gridCol w:w="1421"/>
      </w:tblGrid>
      <w:tr>
        <w:trPr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п привода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та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rFonts w:cs="Arial" w:ascii="Arial" w:hAnsi="Arial"/>
                <w:sz w:val="20"/>
              </w:rPr>
              <w:t xml:space="preserve"> электродвигател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</w:rPr>
        <w:t xml:space="preserve">8. Исполнение по типу привода, управляющего заземлителями </w:t>
      </w:r>
      <w:r>
        <w:rPr>
          <w:rFonts w:cs="Arial" w:ascii="Arial" w:hAnsi="Arial"/>
          <w:sz w:val="20"/>
        </w:rPr>
        <w:t>(нуж</w:t>
      </w:r>
      <w:r>
        <w:rPr/>
        <w:t>ное отмет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0"/>
        <w:gridCol w:w="3815"/>
        <w:gridCol w:w="1890"/>
        <w:gridCol w:w="1421"/>
      </w:tblGrid>
      <w:tr>
        <w:trPr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п привода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та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8.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rFonts w:cs="Arial" w:ascii="Arial" w:hAnsi="Arial"/>
                <w:sz w:val="20"/>
              </w:rPr>
              <w:t xml:space="preserve"> электродвигател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 Выносной шкаф управления приводами разъединителя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74930</wp:posOffset>
                </wp:positionV>
                <wp:extent cx="527685" cy="2070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9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 Да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9.2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10. Дополнительные требования заказчик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11. Платежно-отгрузочные реквизит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Грузополучатель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Станция для вагонов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Плательщи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Расчетный счет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Бан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Кор. счет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БИ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ИНН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КПП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КОНХ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ОКПО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Заказчик</w:t>
      </w:r>
      <w:r>
        <w:rPr>
          <w:rFonts w:cs="Arial" w:ascii="Arial" w:hAnsi="Arial"/>
          <w:cap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в</w:t>
      </w:r>
      <w:r>
        <w:rPr>
          <w:rFonts w:cs="Arial" w:ascii="Arial" w:hAnsi="Arial"/>
          <w:bCs/>
          <w:sz w:val="22"/>
          <w:szCs w:val="20"/>
        </w:rPr>
        <w:t xml:space="preserve"> лице </w:t>
      </w: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Cs/>
          <w:sz w:val="22"/>
          <w:szCs w:val="20"/>
        </w:rPr>
        <w:t>М.П.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0"/>
        </w:rPr>
        <w:t xml:space="preserve"> (подпись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1:00Z</dcterms:created>
  <dc:creator>user</dc:creator>
  <dc:description/>
  <cp:keywords/>
  <dc:language>en-US</dc:language>
  <cp:lastModifiedBy>user</cp:lastModifiedBy>
  <dcterms:modified xsi:type="dcterms:W3CDTF">2011-03-25T11:43:00Z</dcterms:modified>
  <cp:revision>2</cp:revision>
  <dc:subject/>
  <dc:title>ОПРОСНЫЙ ЛИСТ-ЗАЯВКА</dc:title>
</cp:coreProperties>
</file>