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-зая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поставку разъединителей серии РПД-110 или РПДО-1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32004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2080"/>
                          <a:chOff x="0" y="0"/>
                          <a:chExt cx="3200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8360"/>
                            <a:ext cx="343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2480"/>
                            <a:ext cx="63000" cy="1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50920"/>
                            <a:ext cx="1922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9pt;width:252pt;height:63.15pt" coordorigin="4320,118" coordsize="5040,1263">
                <v:roundrect id="shape_0" stroked="t" o:allowincell="f" style="position:absolute;left:4320;top:118;width:5039;height:126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4602;top:714;width:539;height:2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772,610" to="4870,8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85,513" to="5187,87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18"/>
        </w:rPr>
        <w:t>Изготовитель:</w:t>
      </w:r>
      <w:r>
        <w:rPr>
          <w:b/>
          <w:bCs/>
          <w:sz w:val="22"/>
        </w:rPr>
        <w:t xml:space="preserve"> </w:t>
      </w:r>
      <w:r>
        <w:rPr>
          <w:b/>
          <w:bCs/>
          <w:sz w:val="18"/>
        </w:rPr>
        <w:t xml:space="preserve">«ЭНЕРГОМАШ </w:t>
      </w:r>
      <w:r>
        <w:rPr>
          <w:sz w:val="18"/>
        </w:rPr>
        <w:t xml:space="preserve"> </w:t>
        <w:tab/>
        <w:tab/>
        <w:tab/>
        <w:tab/>
        <w:tab/>
        <w:t xml:space="preserve">               </w:t>
      </w:r>
      <w:r>
        <w:rPr>
          <w:b/>
          <w:i/>
          <w:sz w:val="17"/>
        </w:rPr>
        <w:t>заполняется на каждый заказываемый</w:t>
      </w:r>
    </w:p>
    <w:p>
      <w:pPr>
        <w:pStyle w:val="Normal"/>
        <w:rPr/>
      </w:pPr>
      <w:r>
        <w:rPr>
          <w:b/>
          <w:bCs/>
          <w:sz w:val="18"/>
        </w:rPr>
        <w:t>(Екатеринбург)</w:t>
        <w:tab/>
        <w:t>– УРАЛЭЛЕКТРОТЯЖМАШ»</w:t>
      </w:r>
      <w:r>
        <w:rPr>
          <w:bCs/>
          <w:i/>
          <w:sz w:val="17"/>
        </w:rPr>
        <w:t xml:space="preserve"> </w:t>
        <w:tab/>
        <w:tab/>
        <w:tab/>
        <w:tab/>
      </w:r>
      <w:r>
        <w:rPr>
          <w:b/>
          <w:i/>
          <w:sz w:val="17"/>
        </w:rPr>
        <w:t>разъединитель или на партию</w:t>
      </w:r>
      <w:r>
        <w:rPr>
          <w:b/>
          <w:bCs/>
          <w:sz w:val="18"/>
        </w:rPr>
        <w:tab/>
      </w:r>
    </w:p>
    <w:p>
      <w:pPr>
        <w:pStyle w:val="Normal"/>
        <w:rPr>
          <w:bCs/>
          <w:i/>
          <w:i/>
          <w:sz w:val="17"/>
        </w:rPr>
      </w:pPr>
      <w:r>
        <w:rPr>
          <w:b/>
          <w:bCs/>
          <w:sz w:val="18"/>
        </w:rPr>
        <w:t>Россия, 620017, г. Екатеринбург,</w:t>
        <w:tab/>
        <w:tab/>
        <w:tab/>
        <w:tab/>
        <w:tab/>
      </w:r>
      <w:r>
        <w:rPr>
          <w:b/>
          <w:i/>
          <w:sz w:val="17"/>
        </w:rPr>
        <w:t>всех разъединителей партии</w:t>
      </w:r>
    </w:p>
    <w:p>
      <w:pPr>
        <w:pStyle w:val="Normal"/>
        <w:ind w:right="-83" w:hanging="0"/>
        <w:rPr>
          <w:bCs/>
          <w:sz w:val="18"/>
        </w:rPr>
      </w:pPr>
      <w:r>
        <w:rPr>
          <w:b/>
          <w:bCs/>
          <w:sz w:val="18"/>
        </w:rPr>
        <w:t>ул. Фронтовых бригад, 22,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тел. (343) 324-51-23, факс: (343) 324-58-02</w:t>
      </w:r>
      <w:r>
        <w:rPr>
          <w:sz w:val="18"/>
        </w:rPr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Заказчик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Телефон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bCs/>
          <w:sz w:val="20"/>
          <w:szCs w:val="20"/>
        </w:rPr>
        <w:t xml:space="preserve"> Факс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Предполагаемое место установки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Дата заполнения заявки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ab/>
        <w:t>Трехполюсные и однополюсные разъединители серии РПД-110 (поворотные, двухколонковые, см. рис. 1, 3, 5, 10, 11 и 12 технической информации) на напряжение 110 кВ, номинальный ток 1250; 1600 и          2500 А имеют размыкаемые главные контакты, снабженные на ведущей колонке упругими пальцами (пальцевый контакт), а на ведомой – кулачковым контакто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Разъединители оснащаются моторными или ручными приводами, которые снабжены электромагнитной блокировкой от неправильных операци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 xml:space="preserve">Разъединители могут быть снабжены заземлителями и, в соответствии с ГОСТ Р </w:t>
      </w:r>
      <w:r>
        <w:rPr>
          <w:sz w:val="22"/>
        </w:rPr>
        <w:t>52726-2007</w:t>
      </w:r>
      <w:r>
        <w:rPr>
          <w:bCs/>
          <w:sz w:val="20"/>
          <w:szCs w:val="20"/>
        </w:rPr>
        <w:t>, имеют механическую блокировку, предотвращающую включение заземлителей при включенном разъединителе и включение разъединителя при включенных заземлителях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ыпускается исполнение разъединителей на заводских опорных конструкциях (подставках). Приводы разъединителя и заземлителя (лей) размещаются на этих подставках (см. рис. 1, 5, 10 и 12). 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Трехполюсный разъединитель может иметь исполнение без заводских подставок, предназначенное для установки на типовых опорных конструкциях (см.рис. 3 и 11). В этом исполнении приводы размещаются на заводских кронштейнах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Разъединители комплектуются особо прочными фарфоровыми изоляторами типа С4-550-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(длина пути утечки 315 см), изготовленными из массы С-130 (высокопрочный глинозем), закупаемыми только по импорт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 заявке заказчика (указать в п.10 данного опросного листа) возможно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мплектование фарфоровыми изоляторами с увеличенной длиной пути утечки или полимерным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- компоновка разъединителя согласно специальных требований заказчик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ъединители имеют два варианта поставки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Поставка в разобранном вид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С Максимальной заводской готовность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поставки </w:t>
      </w:r>
      <w:r>
        <w:rPr>
          <w:bCs/>
          <w:sz w:val="19"/>
          <w:szCs w:val="20"/>
        </w:rPr>
        <w:t>(заказываемое исполнение отметить).</w:t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070</wp:posOffset>
                </wp:positionH>
                <wp:positionV relativeFrom="paragraph">
                  <wp:posOffset>116205</wp:posOffset>
                </wp:positionV>
                <wp:extent cx="52768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9.1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960" w:hanging="0"/>
        <w:rPr/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 В разобранном виде </w:t>
      </w:r>
    </w:p>
    <w:p>
      <w:pPr>
        <w:pStyle w:val="Normal"/>
        <w:ind w:left="10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125730</wp:posOffset>
                </wp:positionV>
                <wp:extent cx="52768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5pt;margin-top:9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  Максимальная заводская готовность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сохранением заводской регулировки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34620</wp:posOffset>
                </wp:positionV>
                <wp:extent cx="52768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0.6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заказываемых разъединителей                   шт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разъединителя по номинальному току и току термической стойкости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Cs/>
          <w:sz w:val="19"/>
          <w:szCs w:val="20"/>
        </w:rPr>
        <w:t>(заказываемое исполнение отметить).</w:t>
      </w:r>
    </w:p>
    <w:p>
      <w:pPr>
        <w:pStyle w:val="Normal"/>
        <w:ind w:firstLine="708"/>
        <w:jc w:val="both"/>
        <w:rPr>
          <w:bCs/>
          <w:sz w:val="19"/>
          <w:szCs w:val="20"/>
        </w:rPr>
      </w:pPr>
      <w:r>
        <w:rPr>
          <w:bCs/>
          <w:sz w:val="19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4375150" cy="214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214560"/>
                          <a:chOff x="0" y="0"/>
                          <a:chExt cx="43750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560"/>
                            <a:ext cx="527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1520"/>
                            <a:ext cx="5277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55pt;width:344.5pt;height:16.9pt" coordorigin="2160,131" coordsize="6890,338">
                <v:rect id="shape_0" fillcolor="white" stroked="t" o:allowincell="f" style="position:absolute;left:2160;top:131;width:830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9;top:143;width:830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149;width:830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3.1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н = 1250 А</w:t>
        <w:tab/>
        <w:tab/>
        <w:tab/>
      </w:r>
      <w:r>
        <w:rPr>
          <w:b/>
          <w:bCs/>
          <w:sz w:val="20"/>
          <w:szCs w:val="20"/>
        </w:rPr>
        <w:t>3.2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н = 1600 А</w:t>
        <w:tab/>
        <w:tab/>
        <w:t xml:space="preserve">  </w:t>
        <w:tab/>
        <w:t xml:space="preserve"> </w:t>
      </w:r>
      <w:r>
        <w:rPr>
          <w:b/>
          <w:bCs/>
          <w:sz w:val="20"/>
          <w:szCs w:val="20"/>
        </w:rPr>
        <w:t>3.3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н = 2500 А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Iт = 25кА                                       Iт = 40кА                                          Iт = 40к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310</wp:posOffset>
                </wp:positionH>
                <wp:positionV relativeFrom="paragraph">
                  <wp:posOffset>12065</wp:posOffset>
                </wp:positionV>
                <wp:extent cx="52768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0.9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527685" cy="207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0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3.4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н = 1600 А</w:t>
        <w:tab/>
        <w:tab/>
        <w:tab/>
      </w:r>
      <w:r>
        <w:rPr>
          <w:b/>
          <w:bCs/>
          <w:sz w:val="20"/>
          <w:szCs w:val="20"/>
        </w:rPr>
        <w:t>3.5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н = 2500 А</w:t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Iт = 50кА                                        Iт = 50кА                                     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4.  Исполнение разъединителя, в том числе по количеству и расположению заземлителей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заказываемое исполнение отметить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20"/>
        <w:gridCol w:w="1800"/>
        <w:gridCol w:w="17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хполюс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полюс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ле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пенчато-киле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1</w:t>
            </w:r>
            <w:r>
              <w:rPr>
                <w:sz w:val="20"/>
              </w:rPr>
              <w:t xml:space="preserve">  Два заземлителя, как со стороны пальцевого, так и со стороны кулачкового конт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8270</wp:posOffset>
                      </wp:positionV>
                      <wp:extent cx="316865" cy="1403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10.1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2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8270</wp:posOffset>
                      </wp:positionV>
                      <wp:extent cx="316865" cy="1403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10.1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ПДО-2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8270</wp:posOffset>
                      </wp:positionV>
                      <wp:extent cx="316865" cy="1403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10.1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2-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400</wp:posOffset>
                      </wp:positionV>
                      <wp:extent cx="316865" cy="1403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2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-2-110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2</w:t>
            </w:r>
            <w:r>
              <w:rPr>
                <w:sz w:val="20"/>
              </w:rPr>
              <w:t xml:space="preserve">  Один заземлитель со стороны пальцевого конта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27635</wp:posOffset>
                      </wp:positionV>
                      <wp:extent cx="316865" cy="1403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10.0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п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3810</wp:posOffset>
                      </wp:positionV>
                      <wp:extent cx="316865" cy="1403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-0.3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О-1п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3810</wp:posOffset>
                      </wp:positionV>
                      <wp:extent cx="316865" cy="1403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-0.3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-1п-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0</wp:posOffset>
                      </wp:positionV>
                      <wp:extent cx="316865" cy="1403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3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-1п-110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3</w:t>
            </w:r>
            <w:r>
              <w:rPr>
                <w:sz w:val="20"/>
              </w:rPr>
              <w:t xml:space="preserve">  Один заземлитель со стороны кулачкового конта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33350</wp:posOffset>
                      </wp:positionV>
                      <wp:extent cx="316865" cy="1403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10.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к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32080</wp:posOffset>
                      </wp:positionV>
                      <wp:extent cx="316865" cy="1403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05pt;margin-top:10.4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ПДО-1к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1270</wp:posOffset>
                      </wp:positionV>
                      <wp:extent cx="316865" cy="1403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-0.1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-1к-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33350</wp:posOffset>
                      </wp:positionV>
                      <wp:extent cx="316865" cy="1403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pt;margin-top:10.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к-110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4</w:t>
            </w:r>
            <w:r>
              <w:rPr>
                <w:sz w:val="20"/>
              </w:rPr>
              <w:t xml:space="preserve">  Заземлители отсутствую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4615</wp:posOffset>
                      </wp:positionV>
                      <wp:extent cx="316865" cy="1403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7.4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4605</wp:posOffset>
                      </wp:positionV>
                      <wp:extent cx="316865" cy="1403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.1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О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4615</wp:posOffset>
                      </wp:positionV>
                      <wp:extent cx="316865" cy="1403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7.4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4615</wp:posOffset>
                      </wp:positionV>
                      <wp:extent cx="316865" cy="1403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7.4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1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Исполнение разъединителя по высоте опорной конструкции (подставки)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      </w:t>
      </w:r>
      <w:r>
        <w:rPr/>
        <w:t>(заказываемое исполнение отметить)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953"/>
        <w:gridCol w:w="772"/>
        <w:gridCol w:w="1479"/>
        <w:gridCol w:w="1480"/>
        <w:gridCol w:w="1257"/>
      </w:tblGrid>
      <w:tr>
        <w:trPr>
          <w:trHeight w:val="309" w:hRule="atLeast"/>
          <w:cantSplit w:val="true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Размер Б, 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Размер В,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1</w:t>
            </w:r>
            <w:r>
              <w:rPr>
                <w:sz w:val="20"/>
              </w:rPr>
              <w:t xml:space="preserve"> Исполнение с заводскими подстав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0960</wp:posOffset>
                      </wp:positionV>
                      <wp:extent cx="2419985" cy="1230630"/>
                      <wp:effectExtent l="5715" t="5715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920" cy="1230480"/>
                                <a:chOff x="0" y="0"/>
                                <a:chExt cx="2419920" cy="1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5160" y="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62028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8520"/>
                                  <a:ext cx="753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9988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101736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659880"/>
                                  <a:ext cx="753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63080"/>
                                  <a:ext cx="753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4.8pt;width:190.55pt;height:96.9pt" coordorigin="34,96" coordsize="3811,1938">
                      <v:rect id="shape_0" fillcolor="white" stroked="t" o:allowincell="t" style="position:absolute;left:3113;top:96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8;top:1073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;top:1149;width:1186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3;top:568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32;top:1698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9;top:1135;width:1186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1770;width:1186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2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ота и разме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 требованию заказчик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казат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каза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2</w:t>
            </w:r>
            <w:r>
              <w:rPr>
                <w:sz w:val="20"/>
              </w:rPr>
              <w:t xml:space="preserve">  Исполнение трехполюсного разъединителя для установки на типовых опорах (без заводских подставо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каза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6. Исполнение разъединителя по расстоянию между полюсами (для трехполюсного исполнения).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14655</wp:posOffset>
                </wp:positionV>
                <wp:extent cx="527685" cy="2070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2.6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14655</wp:posOffset>
                </wp:positionV>
                <wp:extent cx="527685" cy="2070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2.6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ab/>
      </w:r>
      <w:r>
        <w:rPr>
          <w:sz w:val="20"/>
        </w:rPr>
        <w:t>В зависимости от расстояния между полюсами разъединитель отключает следующие значения токов холостого хода трансформаторов и зарядных токов воздушных и кабельных линий: при 1800 мм – 1 А; при 2000 мм – 2 А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.1</w:t>
      </w:r>
      <w:r>
        <w:rPr>
          <w:bCs/>
          <w:sz w:val="20"/>
          <w:szCs w:val="20"/>
        </w:rPr>
        <w:tab/>
        <w:t>1800 мм</w:t>
        <w:tab/>
        <w:tab/>
        <w:tab/>
        <w:tab/>
        <w:tab/>
      </w:r>
      <w:r>
        <w:rPr>
          <w:b/>
          <w:bCs/>
          <w:sz w:val="20"/>
          <w:szCs w:val="20"/>
        </w:rPr>
        <w:t>6.2</w:t>
      </w:r>
      <w:r>
        <w:rPr>
          <w:bCs/>
          <w:sz w:val="20"/>
          <w:szCs w:val="20"/>
        </w:rPr>
        <w:tab/>
        <w:t>2000 мм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Исполнение по типу привода, управляющего главными контактами разъединител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sz w:val="20"/>
        </w:rPr>
        <w:t>(нужное отметить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08"/>
        <w:gridCol w:w="3949"/>
        <w:gridCol w:w="1918"/>
        <w:gridCol w:w="1462"/>
      </w:tblGrid>
      <w:tr>
        <w:trPr>
          <w:cantSplit w:val="true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привод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ста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заказу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д моторный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4470</wp:posOffset>
                      </wp:positionV>
                      <wp:extent cx="527685" cy="1778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6.1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минальное напряжение трехфазного переменного тока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2555</wp:posOffset>
                      </wp:positionV>
                      <wp:extent cx="527685" cy="1778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9.6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2080</wp:posOffset>
                      </wp:positionV>
                      <wp:extent cx="527685" cy="1778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0.4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30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однофазного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2"/>
                <w:szCs w:val="22"/>
              </w:rPr>
              <w:t>переменного тока</w:t>
            </w:r>
            <w:r>
              <w:rPr>
                <w:sz w:val="20"/>
              </w:rPr>
              <w:t xml:space="preserve">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4300</wp:posOffset>
                      </wp:positionV>
                      <wp:extent cx="527685" cy="1778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еременного тока  цепей управлени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890</wp:posOffset>
                      </wp:positionV>
                      <wp:extent cx="527685" cy="1778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0.7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цепей управлени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6050</wp:posOffset>
                      </wp:positionV>
                      <wp:extent cx="527685" cy="1778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1.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д ручной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1125</wp:posOffset>
                      </wp:positionV>
                      <wp:extent cx="527685" cy="1778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8.7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48285</wp:posOffset>
                      </wp:positionV>
                      <wp:extent cx="527685" cy="1778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19.5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0030</wp:posOffset>
                      </wp:positionV>
                      <wp:extent cx="527685" cy="1778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8.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1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8. Исполнение по типу привода, управляющего заземлителями </w:t>
      </w:r>
      <w:r>
        <w:rPr/>
        <w:t>(нужное отметить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08"/>
        <w:gridCol w:w="3949"/>
        <w:gridCol w:w="1918"/>
        <w:gridCol w:w="1462"/>
      </w:tblGrid>
      <w:tr>
        <w:trPr>
          <w:cantSplit w:val="true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привод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ста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заказу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д моторный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4470</wp:posOffset>
                      </wp:positionV>
                      <wp:extent cx="527685" cy="1778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6.1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минальное напряжение трехфазного переменного тока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2555</wp:posOffset>
                      </wp:positionV>
                      <wp:extent cx="527685" cy="1778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9.6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2080</wp:posOffset>
                      </wp:positionV>
                      <wp:extent cx="527685" cy="1778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0.4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30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однофазного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2"/>
                <w:szCs w:val="22"/>
              </w:rPr>
              <w:t>переменного тока</w:t>
            </w:r>
            <w:r>
              <w:rPr>
                <w:sz w:val="20"/>
              </w:rPr>
              <w:t xml:space="preserve">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4300</wp:posOffset>
                      </wp:positionV>
                      <wp:extent cx="527685" cy="1778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еременного тока  цепей управлени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890</wp:posOffset>
                      </wp:positionV>
                      <wp:extent cx="527685" cy="1778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0.7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цепей управлени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6050</wp:posOffset>
                      </wp:positionV>
                      <wp:extent cx="527685" cy="1778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1.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д ручной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1125</wp:posOffset>
                      </wp:positionV>
                      <wp:extent cx="527685" cy="1778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8.7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48285</wp:posOffset>
                      </wp:positionV>
                      <wp:extent cx="527685" cy="1778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19.5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0030</wp:posOffset>
                      </wp:positionV>
                      <wp:extent cx="527685" cy="1778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8.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1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9. Выносной шкаф управления приводами разъединителя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74930</wp:posOffset>
                </wp:positionV>
                <wp:extent cx="527685" cy="2070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74930</wp:posOffset>
                </wp:positionV>
                <wp:extent cx="527685" cy="2070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</w:rPr>
        <w:t>9.1 Да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</w:rPr>
        <w:t>9.2 Нет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Дополнительные требования заказчика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 Платежно-отгрузочные реквизиты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Грузополучатель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Станция для вагонов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Плательщик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Расчетный счет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Банк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Кор. счет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sz w:val="22"/>
          <w:szCs w:val="20"/>
        </w:rPr>
        <w:t>БИК</w:t>
      </w:r>
      <w:r>
        <w:rPr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ИНН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0"/>
        </w:rPr>
        <w:t>КПП</w:t>
      </w:r>
      <w:r>
        <w:rPr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ОКОНХ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sz w:val="22"/>
          <w:szCs w:val="20"/>
        </w:rPr>
        <w:t>ОКПО</w:t>
      </w:r>
      <w:r>
        <w:rPr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Заказчик</w:t>
      </w:r>
      <w:r>
        <w:rPr>
          <w:caps/>
          <w:sz w:val="22"/>
          <w:szCs w:val="20"/>
        </w:rPr>
        <w:t xml:space="preserve"> </w:t>
      </w:r>
      <w:r>
        <w:rPr>
          <w:sz w:val="22"/>
          <w:szCs w:val="20"/>
        </w:rPr>
        <w:t>в</w:t>
      </w:r>
      <w:r>
        <w:rPr>
          <w:bCs/>
          <w:sz w:val="22"/>
          <w:szCs w:val="20"/>
        </w:rPr>
        <w:t xml:space="preserve"> лице </w:t>
      </w:r>
      <w:r>
        <w:rPr>
          <w:bCs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ind w:left="1416" w:hanging="0"/>
        <w:rPr>
          <w:sz w:val="22"/>
        </w:rPr>
      </w:pPr>
      <w:r>
        <w:rPr>
          <w:bCs/>
          <w:sz w:val="22"/>
          <w:szCs w:val="20"/>
        </w:rPr>
        <w:t>М.П.</w:t>
        <w:tab/>
        <w:tab/>
        <w:tab/>
        <w:tab/>
        <w:tab/>
        <w:tab/>
      </w:r>
      <w:r>
        <w:rPr>
          <w:bCs/>
          <w:sz w:val="22"/>
          <w:szCs w:val="20"/>
          <w:u w:val="single"/>
        </w:rPr>
        <w:tab/>
        <w:tab/>
        <w:tab/>
        <w:t xml:space="preserve">        </w:t>
      </w:r>
      <w:r>
        <w:rPr>
          <w:bCs/>
          <w:sz w:val="22"/>
          <w:szCs w:val="20"/>
        </w:rPr>
        <w:t xml:space="preserve"> 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user</cp:lastModifiedBy>
  <dcterms:modified xsi:type="dcterms:W3CDTF">2011-03-18T07:17:00Z</dcterms:modified>
  <cp:revision>2</cp:revision>
  <dc:subject/>
  <dc:title>Опросный лист-заявка</dc:title>
</cp:coreProperties>
</file>