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разъединителей серии РПД-110 или РПДО-1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9pt;width:252pt;height:63.15pt" coordorigin="4320,118" coordsize="5040,1263">
                <v:roundrect id="shape_0" stroked="t" o:allowincell="f" style="position:absolute;left:4320;top:118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4602;top:714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772,610" to="4870,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85,513" to="5187,87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18"/>
        </w:rPr>
        <w:t>Изготовитель:</w:t>
      </w:r>
      <w:r>
        <w:rPr>
          <w:b/>
          <w:bCs/>
          <w:sz w:val="22"/>
        </w:rPr>
        <w:t xml:space="preserve"> </w:t>
      </w:r>
      <w:r>
        <w:rPr>
          <w:b/>
          <w:bCs/>
          <w:sz w:val="18"/>
        </w:rPr>
        <w:t xml:space="preserve">«ЭНЕРГОМАШ </w:t>
      </w:r>
      <w:r>
        <w:rPr>
          <w:sz w:val="18"/>
        </w:rPr>
        <w:t xml:space="preserve"> </w:t>
        <w:tab/>
        <w:tab/>
        <w:tab/>
        <w:tab/>
        <w:tab/>
        <w:t xml:space="preserve">               </w:t>
      </w:r>
      <w:r>
        <w:rPr>
          <w:b/>
          <w:i/>
          <w:sz w:val="17"/>
        </w:rPr>
        <w:t>заполняется на каждый заказываемый</w:t>
      </w:r>
    </w:p>
    <w:p>
      <w:pPr>
        <w:pStyle w:val="Normal"/>
        <w:rPr/>
      </w:pPr>
      <w:r>
        <w:rPr>
          <w:b/>
          <w:bCs/>
          <w:sz w:val="18"/>
        </w:rPr>
        <w:t>(Екатеринбург)</w:t>
        <w:tab/>
        <w:t>– УРАЛЭЛЕКТРОТЯЖМАШ»</w:t>
      </w:r>
      <w:r>
        <w:rPr>
          <w:bCs/>
          <w:i/>
          <w:sz w:val="17"/>
        </w:rPr>
        <w:t xml:space="preserve"> </w:t>
        <w:tab/>
        <w:tab/>
        <w:tab/>
        <w:tab/>
      </w:r>
      <w:r>
        <w:rPr>
          <w:b/>
          <w:i/>
          <w:sz w:val="17"/>
        </w:rPr>
        <w:t>разъединитель или на партию</w:t>
      </w:r>
      <w:r>
        <w:rPr>
          <w:b/>
          <w:bCs/>
          <w:sz w:val="18"/>
        </w:rPr>
        <w:tab/>
      </w:r>
    </w:p>
    <w:p>
      <w:pPr>
        <w:pStyle w:val="Normal"/>
        <w:rPr>
          <w:bCs/>
          <w:i/>
          <w:i/>
          <w:sz w:val="17"/>
        </w:rPr>
      </w:pPr>
      <w:r>
        <w:rPr>
          <w:b/>
          <w:bCs/>
          <w:sz w:val="18"/>
        </w:rPr>
        <w:t>Россия, 620017, г. Екатеринбург,</w:t>
        <w:tab/>
        <w:tab/>
        <w:tab/>
        <w:tab/>
        <w:tab/>
      </w:r>
      <w:r>
        <w:rPr>
          <w:b/>
          <w:i/>
          <w:sz w:val="17"/>
        </w:rPr>
        <w:t>всех разъединителей партии</w:t>
      </w:r>
    </w:p>
    <w:p>
      <w:pPr>
        <w:pStyle w:val="Normal"/>
        <w:ind w:right="-83" w:hanging="0"/>
        <w:rPr>
          <w:bCs/>
          <w:sz w:val="18"/>
        </w:rPr>
      </w:pPr>
      <w:r>
        <w:rPr>
          <w:b/>
          <w:bCs/>
          <w:sz w:val="18"/>
        </w:rPr>
        <w:t>ул. Фронтовых бригад, 22,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тел. (343) 324-51-23, факс: (343) 324-58-02</w:t>
      </w:r>
      <w:r>
        <w:rPr>
          <w:sz w:val="18"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казчик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Телефон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Cs/>
          <w:sz w:val="20"/>
          <w:szCs w:val="20"/>
        </w:rPr>
        <w:t xml:space="preserve"> Факс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едполагаемое место установки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Дата заполнения заявки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  <w:t>Трехполюсные и однополюсные разъединители серии РПД-110 (поворотные, двухколонковые, см. рис. 1, 3, 5, 10, 11 и 12 технической информации) на напряжение 110 кВ, номинальный ток 1250; 1600 и          2500 А имеют размыкаемые главные контакты, снабженные на ведущей колонке упругими пальцами (пальцевый контакт), а на ведомой – кулачковым контакт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Разъединители оснащаются моторными или ручными приводами, которые снабжены электромагнитной блокировкой от неправильных операци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Разъединители могут быть снабжены заземлителями и, в соответствии с ГОСТ Р </w:t>
      </w:r>
      <w:r>
        <w:rPr>
          <w:sz w:val="22"/>
        </w:rPr>
        <w:t>52726-2007</w:t>
      </w:r>
      <w:r>
        <w:rPr>
          <w:bCs/>
          <w:sz w:val="20"/>
          <w:szCs w:val="20"/>
        </w:rPr>
        <w:t>, имеют механическую блокировку, предотвращающую включение заземлителей при включенном разъединителе и включение разъединителя при включенных заземлителях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ыпускается исполнение разъединителей на заводских опорных конструкциях (подставках). Приводы разъединителя и заземлителя (лей) размещаются на этих подставках (см. рис. 1, 5, 10 и 12).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Трехполюсный разъединитель может иметь исполнение без заводских подставок, предназначенное для установки на типовых опорных конструкциях (см.рис. 3 и 11). В этом исполнении приводы размещаются на заводских кронштейнах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Разъединители комплектуются особо прочными фарфоровыми изоляторами типа С4-550-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(длина пути утечки 315 см), изготовленными из массы С-130 (высокопрочный глинозем), закупаемыми только по импорт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 заявке заказчика (указать в п.10 данного опросного листа) возможно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ование фарфоровыми изоляторами с увеличенной длиной пути утечки или полимерным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- компоновка разъединителя согласно специальных требований заказчи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ъединители имеют два варианта поставки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Поставка в разобранном вид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С Максимальной заводской готовность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поставки </w:t>
      </w:r>
      <w:r>
        <w:rPr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116205</wp:posOffset>
                </wp:positionV>
                <wp:extent cx="52768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1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960" w:hanging="0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В разобранном виде </w:t>
      </w:r>
    </w:p>
    <w:p>
      <w:pPr>
        <w:pStyle w:val="Normal"/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125730</wp:posOffset>
                </wp:positionV>
                <wp:extent cx="5276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9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Максимальная заводская готовност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сохранением заводской регулировк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34620</wp:posOffset>
                </wp:positionV>
                <wp:extent cx="52768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0.6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заказываемых разъединителей                   шт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разъединителя по номинальному току и току термической стойкости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jc w:val="both"/>
        <w:rPr>
          <w:bCs/>
          <w:sz w:val="19"/>
          <w:szCs w:val="20"/>
        </w:rPr>
      </w:pPr>
      <w:r>
        <w:rPr>
          <w:bCs/>
          <w:sz w:val="19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4375150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214560"/>
                          <a:chOff x="0" y="0"/>
                          <a:chExt cx="4375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560"/>
                            <a:ext cx="527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520"/>
                            <a:ext cx="527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5pt;width:344.5pt;height:16.9pt" coordorigin="2160,131" coordsize="6890,338">
                <v:rect id="shape_0" fillcolor="white" stroked="t" o:allowincell="f" style="position:absolute;left:2160;top:131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9;top:143;width:830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49;width:83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3.1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250 А</w:t>
        <w:tab/>
        <w:tab/>
        <w:tab/>
      </w:r>
      <w:r>
        <w:rPr>
          <w:b/>
          <w:bCs/>
          <w:sz w:val="20"/>
          <w:szCs w:val="20"/>
        </w:rPr>
        <w:t>3.2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600 А</w:t>
        <w:tab/>
        <w:tab/>
        <w:t xml:space="preserve">  </w:t>
        <w:tab/>
        <w:t xml:space="preserve"> </w:t>
      </w:r>
      <w:r>
        <w:rPr>
          <w:b/>
          <w:bCs/>
          <w:sz w:val="20"/>
          <w:szCs w:val="20"/>
        </w:rPr>
        <w:t>3.3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2500 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Iт = 25кА                                       Iт = 40кА                                          Iт = 40к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310</wp:posOffset>
                </wp:positionH>
                <wp:positionV relativeFrom="paragraph">
                  <wp:posOffset>12065</wp:posOffset>
                </wp:positionV>
                <wp:extent cx="5276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9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52768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0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3.4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1600 А</w:t>
        <w:tab/>
        <w:tab/>
        <w:tab/>
      </w:r>
      <w:r>
        <w:rPr>
          <w:b/>
          <w:bCs/>
          <w:sz w:val="20"/>
          <w:szCs w:val="20"/>
        </w:rPr>
        <w:t>3.5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н = 2500 А</w:t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Iт = 50кА                                        Iт = 50кА                                    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4.  Исполнение разъединителя, в том числе по количеству и расположению заземлителей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заказываемое исполнение отметить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20"/>
        <w:gridCol w:w="1800"/>
        <w:gridCol w:w="17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пенчато-ки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е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1</w:t>
            </w:r>
            <w:r>
              <w:rPr>
                <w:sz w:val="20"/>
              </w:rPr>
              <w:t xml:space="preserve">  Два заземлителя, как со стороны пальцевого, так и со стороны кулачкового конт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2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ПДО-2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8270</wp:posOffset>
                      </wp:positionV>
                      <wp:extent cx="316865" cy="1403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1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2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400</wp:posOffset>
                      </wp:positionV>
                      <wp:extent cx="316865" cy="1403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2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2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2</w:t>
            </w:r>
            <w:r>
              <w:rPr>
                <w:sz w:val="20"/>
              </w:rPr>
              <w:t xml:space="preserve">  Один заземлитель со стороны пальцевого конт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27635</wp:posOffset>
                      </wp:positionV>
                      <wp:extent cx="316865" cy="1403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0.0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п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3810</wp:posOffset>
                      </wp:positionV>
                      <wp:extent cx="316865" cy="1403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-0.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О-1п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3810</wp:posOffset>
                      </wp:positionV>
                      <wp:extent cx="316865" cy="1403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-0.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п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0</wp:posOffset>
                      </wp:positionV>
                      <wp:extent cx="316865" cy="1403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3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п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3</w:t>
            </w:r>
            <w:r>
              <w:rPr>
                <w:sz w:val="20"/>
              </w:rPr>
              <w:t xml:space="preserve">  Один заземлитель со стороны кулачкового конт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33350</wp:posOffset>
                      </wp:positionV>
                      <wp:extent cx="316865" cy="1403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10.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к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40</wp:posOffset>
                      </wp:positionV>
                      <wp:extent cx="316865" cy="1403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0.2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О-1к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270</wp:posOffset>
                      </wp:positionV>
                      <wp:extent cx="316865" cy="1403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-0.1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ПД-1к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33350</wp:posOffset>
                      </wp:positionV>
                      <wp:extent cx="316865" cy="1403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10.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к-1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4</w:t>
            </w:r>
            <w:r>
              <w:rPr>
                <w:sz w:val="20"/>
              </w:rPr>
              <w:t xml:space="preserve">  Заземлители отсутствую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ПДО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4615</wp:posOffset>
                      </wp:positionV>
                      <wp:extent cx="316865" cy="1403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45pt;width:24.9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ПД-11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Исполнение разъединителя по высоте опорной конструкции (подставки)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     </w:t>
      </w:r>
      <w:r>
        <w:rPr/>
        <w:t>(заказываемое исполнение отметить)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953"/>
        <w:gridCol w:w="772"/>
        <w:gridCol w:w="1479"/>
        <w:gridCol w:w="1480"/>
        <w:gridCol w:w="1257"/>
      </w:tblGrid>
      <w:tr>
        <w:trPr>
          <w:trHeight w:val="309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мер Б, 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Размер В,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1</w:t>
            </w:r>
            <w:r>
              <w:rPr>
                <w:sz w:val="20"/>
              </w:rPr>
              <w:t xml:space="preserve"> Исполнение с заводскими подстав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0960</wp:posOffset>
                      </wp:positionV>
                      <wp:extent cx="2419985" cy="1230630"/>
                      <wp:effectExtent l="5715" t="5715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920" cy="1230480"/>
                                <a:chOff x="0" y="0"/>
                                <a:chExt cx="24199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5160" y="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6202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52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29988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017360"/>
                                  <a:ext cx="4528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6598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63080"/>
                                  <a:ext cx="7538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4.8pt;width:190.55pt;height:96.9pt" coordorigin="34,96" coordsize="3811,1938">
                      <v:rect id="shape_0" fillcolor="white" stroked="t" o:allowincell="t" style="position:absolute;left:3113;top:96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8;top:1073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;top:1149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3;top:56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32;top:1698;width:71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9;top:1135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1770;width:1186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2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сота и разме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требованию заказчик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каза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2</w:t>
            </w:r>
            <w:r>
              <w:rPr>
                <w:sz w:val="20"/>
              </w:rPr>
              <w:t xml:space="preserve">  Исполнение трехполюсного разъединителя для установки на типовых опорах (без заводских подстав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каза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6. Исполнение разъединителя по расстоянию между полюсами (для трехполюсного исполнения).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4655</wp:posOffset>
                </wp:positionV>
                <wp:extent cx="527685" cy="207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14655</wp:posOffset>
                </wp:positionV>
                <wp:extent cx="527685" cy="2070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</w:r>
      <w:r>
        <w:rPr>
          <w:sz w:val="20"/>
        </w:rPr>
        <w:t>В зависимости от расстояния между полюсами разъединитель отключает следующие значения токов холостого хода трансформаторов и зарядных токов воздушных и кабельных линий: при 1800 мм – 1 А; при 2000 мм – 2 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.1</w:t>
      </w:r>
      <w:r>
        <w:rPr>
          <w:bCs/>
          <w:sz w:val="20"/>
          <w:szCs w:val="20"/>
        </w:rPr>
        <w:tab/>
        <w:t>1800 мм</w:t>
        <w:tab/>
        <w:tab/>
        <w:tab/>
        <w:tab/>
        <w:tab/>
      </w:r>
      <w:r>
        <w:rPr>
          <w:b/>
          <w:bCs/>
          <w:sz w:val="20"/>
          <w:szCs w:val="20"/>
        </w:rPr>
        <w:t>6.2</w:t>
      </w:r>
      <w:r>
        <w:rPr>
          <w:bCs/>
          <w:sz w:val="20"/>
          <w:szCs w:val="20"/>
        </w:rPr>
        <w:tab/>
        <w:t>2000 мм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Исполнение по типу привода, управляющего главными контактами разъединител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sz w:val="20"/>
        </w:rPr>
        <w:t>(нужное отметить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8"/>
        <w:gridCol w:w="3949"/>
        <w:gridCol w:w="1918"/>
        <w:gridCol w:w="1462"/>
      </w:tblGrid>
      <w:tr>
        <w:trPr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ивод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sz w:val="20"/>
              </w:rPr>
              <w:t xml:space="preserve">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8. Исполнение по типу привода, управляющего заземлителями </w:t>
      </w:r>
      <w:r>
        <w:rPr/>
        <w:t>(нужное отметить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8"/>
        <w:gridCol w:w="3949"/>
        <w:gridCol w:w="1918"/>
        <w:gridCol w:w="1462"/>
      </w:tblGrid>
      <w:tr>
        <w:trPr>
          <w:cantSplit w:val="true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ивод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ста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sz w:val="20"/>
              </w:rPr>
              <w:t xml:space="preserve">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9. Выносной шкаф управления приводами разъединителя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</w:rPr>
        <w:t>9.1 Да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9.2 Не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Дополнительные требования заказчика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Платежно-отгрузочные реквизиты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Грузополучатель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Станция для вагонов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Плательщик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Расчетный счет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Банк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Кор. счет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sz w:val="22"/>
          <w:szCs w:val="20"/>
        </w:rPr>
        <w:t>БИК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ИНН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0"/>
        </w:rPr>
        <w:t>КПП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ОКОНХ</w:t>
      </w:r>
      <w:r>
        <w:rPr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sz w:val="22"/>
          <w:szCs w:val="20"/>
        </w:rPr>
        <w:t>ОКПО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Заказчик</w:t>
      </w:r>
      <w:r>
        <w:rPr>
          <w:caps/>
          <w:sz w:val="22"/>
          <w:szCs w:val="20"/>
        </w:rPr>
        <w:t xml:space="preserve"> </w:t>
      </w:r>
      <w:r>
        <w:rPr>
          <w:sz w:val="22"/>
          <w:szCs w:val="20"/>
        </w:rPr>
        <w:t>в</w:t>
      </w:r>
      <w:r>
        <w:rPr>
          <w:bCs/>
          <w:sz w:val="22"/>
          <w:szCs w:val="20"/>
        </w:rPr>
        <w:t xml:space="preserve"> лице </w:t>
      </w:r>
      <w:r>
        <w:rPr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ind w:left="1416" w:hanging="0"/>
        <w:rPr>
          <w:sz w:val="22"/>
        </w:rPr>
      </w:pPr>
      <w:r>
        <w:rPr>
          <w:bCs/>
          <w:sz w:val="22"/>
          <w:szCs w:val="20"/>
        </w:rPr>
        <w:t>М.П.</w:t>
        <w:tab/>
        <w:tab/>
        <w:tab/>
        <w:tab/>
        <w:tab/>
        <w:tab/>
      </w:r>
      <w:r>
        <w:rPr>
          <w:bCs/>
          <w:sz w:val="22"/>
          <w:szCs w:val="20"/>
          <w:u w:val="single"/>
        </w:rPr>
        <w:tab/>
        <w:tab/>
        <w:tab/>
        <w:t xml:space="preserve">        </w:t>
      </w:r>
      <w:r>
        <w:rPr>
          <w:bCs/>
          <w:sz w:val="22"/>
          <w:szCs w:val="20"/>
        </w:rPr>
        <w:t xml:space="preserve">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user</cp:lastModifiedBy>
  <dcterms:modified xsi:type="dcterms:W3CDTF">2011-03-18T07:27:00Z</dcterms:modified>
  <cp:revision>2</cp:revision>
  <dc:subject/>
  <dc:title>Опросный лист-заявка</dc:title>
</cp:coreProperties>
</file>