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Опросный лист-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на поставку разъединителей серии РПД-220 или РПДО-2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3970</wp:posOffset>
                </wp:positionV>
                <wp:extent cx="3200400" cy="8020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2080"/>
                          <a:chOff x="0" y="0"/>
                          <a:chExt cx="320040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8360"/>
                            <a:ext cx="343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2480"/>
                            <a:ext cx="63000" cy="16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50920"/>
                            <a:ext cx="1922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.1pt;width:252pt;height:63.15pt" coordorigin="5160,22" coordsize="5040,1263">
                <v:roundrect id="shape_0" stroked="t" o:allowincell="f" style="position:absolute;left:5160;top:22;width:5039;height:126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5442;top:618;width:539;height:21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612,514" to="5710,7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25,417" to="6027,77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</w:rPr>
        <w:t>Изготовитель: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«ЭНЕРГОМАШ </w:t>
      </w:r>
      <w:r>
        <w:rPr>
          <w:sz w:val="18"/>
        </w:rPr>
        <w:tab/>
        <w:tab/>
        <w:tab/>
        <w:tab/>
        <w:tab/>
        <w:tab/>
      </w:r>
      <w:r>
        <w:rPr>
          <w:b/>
          <w:i/>
          <w:sz w:val="17"/>
        </w:rPr>
        <w:t>заполняется на каждый заказываемый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Екатеринбург)</w:t>
        <w:tab/>
        <w:t>– УРАЛЭЛЕКТРОТЯЖМАШ»</w:t>
      </w:r>
      <w:r>
        <w:rPr>
          <w:rFonts w:cs="Arial" w:ascii="Arial" w:hAnsi="Arial"/>
          <w:bCs/>
          <w:i/>
          <w:sz w:val="17"/>
        </w:rPr>
        <w:t xml:space="preserve"> </w:t>
        <w:tab/>
        <w:tab/>
        <w:tab/>
        <w:tab/>
      </w:r>
      <w:r>
        <w:rPr>
          <w:b/>
          <w:i/>
          <w:sz w:val="17"/>
        </w:rPr>
        <w:t>разъединитель или на партию</w:t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17"/>
        </w:rPr>
      </w:pPr>
      <w:r>
        <w:rPr>
          <w:rFonts w:cs="Arial" w:ascii="Arial" w:hAnsi="Arial"/>
          <w:b/>
          <w:bCs/>
          <w:sz w:val="18"/>
        </w:rPr>
        <w:t>Россия, 620017, г. Екатеринбург,</w:t>
        <w:tab/>
        <w:tab/>
        <w:tab/>
        <w:tab/>
        <w:tab/>
      </w:r>
      <w:r>
        <w:rPr>
          <w:b/>
          <w:i/>
          <w:sz w:val="17"/>
        </w:rPr>
        <w:t>всех разъединителей партии</w:t>
      </w:r>
    </w:p>
    <w:p>
      <w:pPr>
        <w:pStyle w:val="Normal"/>
        <w:ind w:right="-83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ул. Фронтовых бригад, 22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тел. (343) 324-51-23, факс: (343) 324-58-02</w:t>
      </w:r>
      <w:r>
        <w:rPr>
          <w:sz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казчик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Телефон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Факс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Предполагаемое место установки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Дата заполнения заявки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2"/>
        <w:rPr/>
      </w:pPr>
      <w:r>
        <w:rPr/>
        <w:tab/>
        <w:t>Трехполюсные и однополюсные разъединители серии РПД-220 и РПДО-220 (поворотные, двухколонковые, см. рис. 2, 4, 6, 7 и 13 технической информации) на напряжение 220 кВ, номинальный ток 1250, 1600 и 2500 А имеют размыкаемые главные контакты, снабженные на ведущей колонке упругими пальцами (пальцевый контакт), а на ведомой – кулачковым контакто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Разъединители оснащаются моторными или ручными приводами, которые снабжены электромагнитной блокировкой от неправильных операций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Разъединители могут быть снабжены заземлителями и, в соответствии с ГОСТ Р </w:t>
      </w:r>
      <w:r>
        <w:rPr>
          <w:rFonts w:cs="Arial" w:ascii="Arial" w:hAnsi="Arial"/>
          <w:sz w:val="22"/>
        </w:rPr>
        <w:t>52726-2007</w:t>
      </w:r>
      <w:r>
        <w:rPr>
          <w:rFonts w:cs="Arial" w:ascii="Arial" w:hAnsi="Arial"/>
          <w:bCs/>
          <w:sz w:val="20"/>
          <w:szCs w:val="20"/>
        </w:rPr>
        <w:t>, имеют механическую блокировку, предотвращающую включение заземлителей при включенном разъединителе и включение разъединителя при включенных заземлител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ыпускается исполнение разъединителей на заводских опорных конструкциях (подставках). Приводы разъединителя и заземлителя (лей) размещаются на этих подставках (см. рис. 2 и 6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Трехполюсный разъединитель может иметь исполнение без заводстких подставок, предназначенное для установки на типовых опорных конструкциях (см. рис. 4 и 7). В этом исполнении приводы размещаются на заводских подвесных кронштейнах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Разъединители комплектуются особо прочными фарфоровыми изоляторами типа С6-1050-</w:t>
      </w:r>
      <w:r>
        <w:rPr>
          <w:rFonts w:cs="Arial" w:ascii="Arial" w:hAnsi="Arial"/>
          <w:bCs/>
          <w:sz w:val="20"/>
          <w:szCs w:val="20"/>
          <w:lang w:val="en-US"/>
        </w:rPr>
        <w:t>II</w:t>
      </w:r>
      <w:r>
        <w:rPr>
          <w:rFonts w:cs="Arial" w:ascii="Arial" w:hAnsi="Arial"/>
          <w:bCs/>
          <w:sz w:val="20"/>
          <w:szCs w:val="20"/>
        </w:rPr>
        <w:t xml:space="preserve"> (длина пути утечки 620 см), изготовленными из массы С-130 (высокопрочный глинозем), закупаемыми только по импорту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По заявке заказчика могут быть установлены фарфоровые изоляторы с увеличенной длиной пути утечки или полимерные. Также может быть предусмотрена компоновка разъединителя согласно специальных требований заказчика (специальные исполнения, указываются в п. 10 данного опросного листа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зъединители имеют два варианта поставк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оставка в разобранном виде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. С Максимальной заводской готовностью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риант поставки </w:t>
      </w:r>
      <w:r>
        <w:rPr>
          <w:rFonts w:cs="Arial" w:ascii="Arial" w:hAnsi="Arial"/>
          <w:bCs/>
          <w:sz w:val="19"/>
          <w:szCs w:val="20"/>
        </w:rPr>
        <w:t>(заказываемое исполнение отметить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070</wp:posOffset>
                </wp:positionH>
                <wp:positionV relativeFrom="paragraph">
                  <wp:posOffset>116205</wp:posOffset>
                </wp:positionV>
                <wp:extent cx="52768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9.1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960" w:hanging="0"/>
        <w:rPr/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В разобранном виде 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7195</wp:posOffset>
                </wp:positionH>
                <wp:positionV relativeFrom="paragraph">
                  <wp:posOffset>125730</wp:posOffset>
                </wp:positionV>
                <wp:extent cx="527685" cy="207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5pt;margin-top:9.9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 Максимальная заводская готовность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 сохранением заводской регулиров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92075</wp:posOffset>
                </wp:positionV>
                <wp:extent cx="52768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7.2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Количество заказываемых разъединителей                   ш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.  Исполнение разъединителя по номинальному току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ку термической стойкости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9"/>
          <w:szCs w:val="20"/>
        </w:rPr>
        <w:t>(заказываемое исполнение отметить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0495</wp:posOffset>
                </wp:positionH>
                <wp:positionV relativeFrom="paragraph">
                  <wp:posOffset>85725</wp:posOffset>
                </wp:positionV>
                <wp:extent cx="4375150" cy="2146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080" cy="214560"/>
                          <a:chOff x="0" y="0"/>
                          <a:chExt cx="43750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7560"/>
                            <a:ext cx="527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1520"/>
                            <a:ext cx="5277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6.75pt;width:344.5pt;height:16.9pt" coordorigin="2237,135" coordsize="6890,338">
                <v:rect id="shape_0" fillcolor="white" stroked="t" o:allowincell="f" style="position:absolute;left:2237;top:135;width:830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6;top:147;width:830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1;top:153;width:830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>н = 1250 А</w:t>
        <w:tab/>
        <w:tab/>
      </w:r>
      <w:r>
        <w:rPr>
          <w:rFonts w:cs="Arial" w:ascii="Arial" w:hAnsi="Arial"/>
          <w:b/>
          <w:bCs/>
          <w:sz w:val="20"/>
          <w:szCs w:val="20"/>
        </w:rPr>
        <w:t>3.2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>н = 1600 А</w:t>
        <w:tab/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3.3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>н = 2500 А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Iт = 25кА                                    Iт = 40кА                                      Iт = 40к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2310</wp:posOffset>
                </wp:positionH>
                <wp:positionV relativeFrom="paragraph">
                  <wp:posOffset>12065</wp:posOffset>
                </wp:positionV>
                <wp:extent cx="52768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0.9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1610</wp:posOffset>
                </wp:positionH>
                <wp:positionV relativeFrom="paragraph">
                  <wp:posOffset>-6985</wp:posOffset>
                </wp:positionV>
                <wp:extent cx="527685" cy="2070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-0.5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.4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>н = 1600 А</w:t>
        <w:tab/>
        <w:tab/>
      </w:r>
      <w:r>
        <w:rPr>
          <w:rFonts w:cs="Arial" w:ascii="Arial" w:hAnsi="Arial"/>
          <w:b/>
          <w:bCs/>
          <w:sz w:val="20"/>
          <w:szCs w:val="20"/>
        </w:rPr>
        <w:t>3.5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>н = 2500 А</w:t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sz w:val="20"/>
          <w:szCs w:val="20"/>
        </w:rPr>
        <w:t xml:space="preserve">Iт = 50кА                                    Iт = 50кА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лнение разъединителя по количеству и расположению заземлителей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заказываемое исполнение отметить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280"/>
        <w:gridCol w:w="2280"/>
        <w:gridCol w:w="2280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е изде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хполюс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полюс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упенчато-килев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Два заземлителя, как со стороны пальцевого, так и со стороны кулачкового конта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04140</wp:posOffset>
                      </wp:positionV>
                      <wp:extent cx="452755" cy="1962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5pt;margin-top:8.2pt;width:35.6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ПД-2-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5410</wp:posOffset>
                      </wp:positionV>
                      <wp:extent cx="452755" cy="1962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pt;margin-top:8.3pt;width:35.6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ПДО-2-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91440</wp:posOffset>
                      </wp:positionV>
                      <wp:extent cx="452755" cy="1962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2pt;margin-top:7.2pt;width:35.6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ПД-2-220</w:t>
            </w:r>
          </w:p>
        </w:tc>
      </w:tr>
      <w:tr>
        <w:trPr>
          <w:trHeight w:val="28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Один заземлитель со стороны пальцевого контакт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13665</wp:posOffset>
                      </wp:positionV>
                      <wp:extent cx="452755" cy="1962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8.95pt;width:35.6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ПД-1п-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1440</wp:posOffset>
                      </wp:positionV>
                      <wp:extent cx="452755" cy="1962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7.2pt;width:35.6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РПДО-1п-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00965</wp:posOffset>
                      </wp:positionV>
                      <wp:extent cx="452755" cy="1962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5pt;margin-top:7.95pt;width:35.6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РПД-1п-220</w:t>
            </w:r>
          </w:p>
        </w:tc>
      </w:tr>
      <w:tr>
        <w:trPr>
          <w:trHeight w:val="28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Один заземлитель со стороны кулачкового конта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07950</wp:posOffset>
                      </wp:positionV>
                      <wp:extent cx="452755" cy="1962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8.5pt;width:35.6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ПД-1к-2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02235</wp:posOffset>
                      </wp:positionV>
                      <wp:extent cx="452755" cy="1962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5pt;margin-top:8.05pt;width:35.6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РПДО-1к-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66040</wp:posOffset>
                      </wp:positionV>
                      <wp:extent cx="452755" cy="1962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5.2pt;width:35.6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РПД-1к-220</w:t>
            </w:r>
          </w:p>
        </w:tc>
      </w:tr>
      <w:tr>
        <w:trPr>
          <w:trHeight w:val="285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Заземлители отсутствую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86995</wp:posOffset>
                      </wp:positionV>
                      <wp:extent cx="452755" cy="1962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7pt;margin-top:6.85pt;width:35.6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ПД-2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00330</wp:posOffset>
                      </wp:positionV>
                      <wp:extent cx="452755" cy="1962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7.9pt;width:35.6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РПДО-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56515</wp:posOffset>
                      </wp:positionV>
                      <wp:extent cx="452755" cy="19621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5pt;margin-top:4.45pt;width:35.6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РПД-22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 Исполнение разъединителя по высоте опорной конструкции (подставки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sz w:val="20"/>
        </w:rPr>
        <w:t>(заказываемое исполнение отметить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66"/>
        <w:gridCol w:w="709"/>
        <w:gridCol w:w="1491"/>
        <w:gridCol w:w="1492"/>
        <w:gridCol w:w="1276"/>
      </w:tblGrid>
      <w:tr>
        <w:trPr>
          <w:trHeight w:val="309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Размер Б, м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Размер В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1</w:t>
            </w:r>
            <w:r>
              <w:rPr>
                <w:rFonts w:cs="Arial" w:ascii="Arial" w:hAnsi="Arial"/>
                <w:sz w:val="20"/>
              </w:rPr>
              <w:t xml:space="preserve">  Базовое исполнение с заводскими подставк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0960</wp:posOffset>
                      </wp:positionV>
                      <wp:extent cx="2419985" cy="1230630"/>
                      <wp:effectExtent l="5715" t="5715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920" cy="1230480"/>
                                <a:chOff x="0" y="0"/>
                                <a:chExt cx="2419920" cy="123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5160" y="0"/>
                                  <a:ext cx="4528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620280"/>
                                  <a:ext cx="4528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8520"/>
                                  <a:ext cx="7538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299880"/>
                                  <a:ext cx="4528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1017360"/>
                                  <a:ext cx="4528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659880"/>
                                  <a:ext cx="7538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63080"/>
                                  <a:ext cx="7538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4.8pt;width:190.55pt;height:96.9pt" coordorigin="34,96" coordsize="3811,1938">
                      <v:rect id="shape_0" fillcolor="white" stroked="t" o:allowincell="t" style="position:absolute;left:3113;top:96;width:71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18;top:1073;width:71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;top:1149;width:1186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13;top:568;width:71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32;top:1698;width:71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9;top:1135;width:1186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1770;width:1186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Высота и разме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 требованию заказч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указа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у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2</w:t>
            </w:r>
            <w:r>
              <w:rPr>
                <w:rFonts w:cs="Arial" w:ascii="Arial" w:hAnsi="Arial"/>
                <w:sz w:val="20"/>
              </w:rPr>
              <w:t xml:space="preserve">  Исполнение трехполюсного разъединителя для установки на типовых опорах (без заводских подста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указа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 Исполнение по типу привода, управляющего главными контактами разъединител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(нужное отметить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960"/>
        <w:gridCol w:w="1920"/>
        <w:gridCol w:w="1465"/>
      </w:tblGrid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ип привод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араметр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ндар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оста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заказу</w:t>
            </w:r>
          </w:p>
        </w:tc>
      </w:tr>
      <w:tr>
        <w:trPr>
          <w:trHeight w:val="533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од мото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оминальное напряжение трехфазного переменного тока электродвигател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2555</wp:posOffset>
                      </wp:positionV>
                      <wp:extent cx="527685" cy="1778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9.6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2080</wp:posOffset>
                      </wp:positionV>
                      <wp:extent cx="527685" cy="1778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10.4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>
          <w:trHeight w:val="533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однофаз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sz w:val="22"/>
                <w:szCs w:val="22"/>
              </w:rPr>
              <w:t>переменного тока</w:t>
            </w:r>
            <w:r>
              <w:rPr>
                <w:rFonts w:cs="Arial" w:ascii="Arial" w:hAnsi="Arial"/>
                <w:sz w:val="20"/>
              </w:rPr>
              <w:t xml:space="preserve"> электродвигател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14300</wp:posOffset>
                      </wp:positionV>
                      <wp:extent cx="527685" cy="1778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еременного тока  цепей управлени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</w:tr>
      <w:tr>
        <w:trPr>
          <w:trHeight w:val="54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электродвигател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5890</wp:posOffset>
                      </wp:positionV>
                      <wp:extent cx="527685" cy="1778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0.7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цепей управлени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46050</wp:posOffset>
                      </wp:positionV>
                      <wp:extent cx="527685" cy="1778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1.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7. Исполнение по типу привода, управляющего заземлителями </w:t>
      </w:r>
      <w:r>
        <w:rPr/>
        <w:t>(нужное отметить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960"/>
        <w:gridCol w:w="1920"/>
        <w:gridCol w:w="1465"/>
      </w:tblGrid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ип привод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араметр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ндар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оста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заказу</w:t>
            </w:r>
          </w:p>
        </w:tc>
      </w:tr>
      <w:tr>
        <w:trPr>
          <w:trHeight w:val="533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од мото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оминальное напряжение трехфазного переменного тока электродвигател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2555</wp:posOffset>
                      </wp:positionV>
                      <wp:extent cx="527685" cy="1778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9.6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2080</wp:posOffset>
                      </wp:positionV>
                      <wp:extent cx="527685" cy="1778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10.4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>
          <w:trHeight w:val="533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однофаз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менного тока</w:t>
            </w:r>
            <w:r>
              <w:rPr>
                <w:rFonts w:cs="Arial" w:ascii="Arial" w:hAnsi="Arial"/>
                <w:sz w:val="20"/>
              </w:rPr>
              <w:t xml:space="preserve"> электродвигател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14300</wp:posOffset>
                      </wp:positionV>
                      <wp:extent cx="527685" cy="1778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еременного тока  цепей управлени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</w:tr>
      <w:tr>
        <w:trPr>
          <w:trHeight w:val="54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электродвигател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5890</wp:posOffset>
                      </wp:positionV>
                      <wp:extent cx="527685" cy="1778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0.7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цепей управлени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46050</wp:posOffset>
                      </wp:positionV>
                      <wp:extent cx="527685" cy="1778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1.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9. Выносной шкаф управления приводами разъединителя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74930</wp:posOffset>
                </wp:positionV>
                <wp:extent cx="527685" cy="20701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.9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74930</wp:posOffset>
                </wp:positionV>
                <wp:extent cx="527685" cy="20701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5.9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1 Да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9.2 Н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10. Дополнительные требования заказчик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11. Платежно-отгрузочные реквизиты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Грузополучатель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Станция для вагонов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Плательщик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Расчетный счет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Банк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Кор. счет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БИК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ИНН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КПП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КОНХ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ОКПО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Заказчик</w:t>
      </w:r>
      <w:r>
        <w:rPr>
          <w:rFonts w:cs="Arial" w:ascii="Arial" w:hAnsi="Arial"/>
          <w:cap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в</w:t>
      </w:r>
      <w:r>
        <w:rPr>
          <w:rFonts w:cs="Arial" w:ascii="Arial" w:hAnsi="Arial"/>
          <w:bCs/>
          <w:sz w:val="22"/>
          <w:szCs w:val="20"/>
        </w:rPr>
        <w:t xml:space="preserve"> лице </w:t>
      </w:r>
      <w:r>
        <w:rPr>
          <w:rFonts w:cs="Arial" w:ascii="Arial" w:hAnsi="Arial"/>
          <w:bCs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ind w:left="1416" w:hanging="0"/>
        <w:rPr>
          <w:sz w:val="22"/>
        </w:rPr>
      </w:pPr>
      <w:r>
        <w:rPr>
          <w:rFonts w:cs="Arial" w:ascii="Arial" w:hAnsi="Arial"/>
          <w:bCs/>
          <w:sz w:val="22"/>
          <w:szCs w:val="20"/>
        </w:rPr>
        <w:t>М.П.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0"/>
          <w:u w:val="single"/>
        </w:rPr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0"/>
        </w:rPr>
        <w:t xml:space="preserve"> (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8:00Z</dcterms:created>
  <dc:creator>user</dc:creator>
  <dc:description/>
  <cp:keywords/>
  <dc:language>en-US</dc:language>
  <cp:lastModifiedBy>user</cp:lastModifiedBy>
  <dcterms:modified xsi:type="dcterms:W3CDTF">2011-03-25T11:43:00Z</dcterms:modified>
  <cp:revision>3</cp:revision>
  <dc:subject/>
  <dc:title>ОПРОСНЫЙ ЛИСТ-ЗАЯВКА</dc:title>
</cp:coreProperties>
</file>