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ОСНЫЙ ЛИСТ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5"/>
        </w:rPr>
      </w:pPr>
      <w:r>
        <w:rPr>
          <w:rFonts w:cs="Times New Roman" w:ascii="Times New Roman" w:hAnsi="Times New Roman"/>
          <w:b/>
          <w:bCs/>
        </w:rPr>
        <w:t xml:space="preserve">на поставку элегазовых трансформаторов тока типа ТРГ-1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5"/>
        </w:rPr>
      </w:pPr>
      <w:r>
        <w:rPr>
          <w:rFonts w:cs="Times New Roman" w:ascii="Times New Roman" w:hAnsi="Times New Roman"/>
          <w:b/>
          <w:bCs/>
          <w:position w:val="-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5"/>
        </w:rPr>
      </w:pPr>
      <w:r>
        <w:rPr>
          <w:rFonts w:cs="Times New Roman" w:ascii="Times New Roman" w:hAnsi="Times New Roman"/>
          <w:b/>
          <w:bCs/>
          <w:position w:val="-5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231F20"/>
          <w:position w:val="-4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231F20"/>
          <w:position w:val="-4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5875</wp:posOffset>
                </wp:positionV>
                <wp:extent cx="3200400" cy="7124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12440"/>
                          <a:chOff x="0" y="0"/>
                          <a:chExt cx="320040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71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35880"/>
                            <a:ext cx="3430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77560"/>
                            <a:ext cx="63000" cy="14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21760"/>
                            <a:ext cx="192240" cy="20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.25pt;width:252pt;height:56.1pt" coordorigin="4830,25" coordsize="5040,1122">
                <v:roundrect id="shape_0" stroked="t" o:allowincell="f" style="position:absolute;left:4830;top:25;width:5039;height:1121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5112;top:554;width:539;height:18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282,462" to="5380,6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95,374" to="5697,69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Cs/>
          <w:color w:val="231F20"/>
          <w:sz w:val="18"/>
          <w:szCs w:val="18"/>
        </w:rPr>
        <w:t>«Энергомаш (Екатеринбург) – Уралэлектротяжмаш»</w:t>
        <w:tab/>
        <w:tab/>
        <w:tab/>
        <w:tab/>
        <w:t>Заполняется на каждый заказываемый</w:t>
      </w:r>
    </w:p>
    <w:p>
      <w:pPr>
        <w:pStyle w:val="Normal"/>
        <w:widowControl/>
        <w:rPr>
          <w:rFonts w:ascii="Times New Roman" w:hAnsi="Times New Roman" w:cs="Times New Roman"/>
          <w:bCs/>
          <w:color w:val="231F20"/>
          <w:sz w:val="18"/>
          <w:szCs w:val="18"/>
        </w:rPr>
      </w:pPr>
      <w:r>
        <w:rPr>
          <w:rFonts w:cs="Times New Roman" w:ascii="Times New Roman" w:hAnsi="Times New Roman"/>
          <w:bCs/>
          <w:color w:val="231F20"/>
          <w:sz w:val="18"/>
          <w:szCs w:val="18"/>
        </w:rPr>
        <w:t xml:space="preserve">Россия, 620017, г. Екатеринбург,                                                                                  </w:t>
        <w:tab/>
        <w:t>трансформатор тока или на партию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color w:val="231F20"/>
          <w:sz w:val="18"/>
          <w:szCs w:val="18"/>
        </w:rPr>
        <w:t xml:space="preserve">ул. Фронтовых бригад, 22,                                                                                            </w:t>
        <w:tab/>
        <w:t>при полностью аналогичном исполнении</w:t>
      </w:r>
    </w:p>
    <w:p>
      <w:pPr>
        <w:pStyle w:val="Normal"/>
        <w:rPr>
          <w:rFonts w:ascii="Times New Roman" w:hAnsi="Times New Roman" w:cs="Times New Roman"/>
          <w:bCs/>
          <w:position w:val="-4"/>
          <w:sz w:val="18"/>
          <w:szCs w:val="18"/>
        </w:rPr>
      </w:pPr>
      <w:r>
        <w:rPr>
          <w:rFonts w:cs="Times New Roman" w:ascii="Times New Roman" w:hAnsi="Times New Roman"/>
          <w:bCs/>
          <w:color w:val="231F20"/>
          <w:sz w:val="18"/>
          <w:szCs w:val="18"/>
        </w:rPr>
        <w:t xml:space="preserve">тел. (343) 324-51-23, факс (343) 324-58-02                                              </w:t>
        <w:tab/>
        <w:tab/>
        <w:t>всех трансформаторов пар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9"/>
        </w:rPr>
        <w:t>Заказчик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9"/>
        </w:rPr>
        <w:t>(Код города) телефон __________________________________Факс 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9"/>
        </w:rPr>
        <w:t>Дата заполнения заявки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9"/>
        </w:rPr>
        <w:t>Предполагаемое место установки, наименование энергетического объекта (станция, подстанция)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_____ ___________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Трансформаторы тока ТРГ-110</w:t>
      </w:r>
      <w:r>
        <w:rPr>
          <w:rFonts w:cs="Times New Roman" w:ascii="Times New Roman" w:hAnsi="Times New Roman"/>
          <w:bCs/>
          <w:position w:val="-4"/>
        </w:rPr>
        <w:t xml:space="preserve"> </w:t>
      </w:r>
      <w:r>
        <w:rPr>
          <w:rFonts w:cs="Times New Roman" w:ascii="Times New Roman" w:hAnsi="Times New Roman"/>
          <w:sz w:val="19"/>
        </w:rPr>
        <w:t>предназначены для передачи сигнала измерительной информации измерительным приборам и устройствам защиты и управления в установках переменного тока частоты 50 Гц с номинальным напряжением 110 к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Трансформаторы предназначены для эксплуатации в открытых и закрытых распределительных устройствах в районах с умеренным и холодным климатом УХЛ1</w:t>
      </w:r>
      <w:r>
        <w:rPr>
          <w:rFonts w:cs="Times New Roman" w:ascii="Times New Roman" w:hAnsi="Times New Roman"/>
          <w:sz w:val="12"/>
          <w:szCs w:val="12"/>
        </w:rPr>
        <w:t>*</w:t>
      </w:r>
      <w:r>
        <w:rPr>
          <w:rFonts w:cs="Times New Roman" w:ascii="Times New Roman" w:hAnsi="Times New Roman"/>
          <w:sz w:val="19"/>
        </w:rPr>
        <w:t xml:space="preserve"> (от плюс 40°С до минус 55°С) и холодным климатом ХЛ1 (от плюс 40°С до минус 60°С), невзрывоопасной окружающей средой, не содержащей агрессивных газов и паров в концентрациях, разрушающих металлы и изоляц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Трансформатор взрыво- и пожаробезопасен, так как в качестве главной изоляции применен инертный негорючий газ (элегаз), или смесь газ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Трансформатор имеет два возможных исполнения: 1) с возможностью изменения коэффициента трансформации в соотношении 1:2:4 с помощью изменения числа витков первичной обмотки (изменение коэффициента трансформации заключается в перестановке перемычек на головной части трансформатора без разгерметизации трансформатора); 2) трансформатор тока без возможности изменения коэффициента трансформации с помощью изменения числа витков первичной обмотки, изменение коэффициента трансформации возможно с помощью отпаек, при указан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19"/>
        </w:rPr>
        <w:t xml:space="preserve">Возможно изготовление трансформатора тока со специальной комплектацией вторичными обмотками (например, с двумя обмотками для измерения; с характеристиками вторичных обмоток, отличными от указанных в опросном листе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Трансформатор тока изготовляется с пломбированием выводов вторичной обмотки. Выбор номера обмотки для пломбирования осуществляется в опросном лист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 xml:space="preserve">В обмотке для измерения №1 выполняется отпайка от половины числа витков, что позволяет использовать обмотку с пониженным вдвое коэффициентом трансформации (величину тока отпайки, а также выполнение дополнительных отпаек от других вторичных обмоток возможно согласовать дополнительно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Комплект консолей для совместной установки трансформаторов ТРГ</w:t>
        <w:noBreakHyphen/>
        <w:t xml:space="preserve">110 с выключателями ВГТ-110 необходимо заказывать вместе с выключателем ВГТ-110. 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1. Количество заказываемого оборудования и комплектов ЗИП, шт.:</w:t>
      </w:r>
    </w:p>
    <w:p>
      <w:pPr>
        <w:pStyle w:val="Normal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076"/>
      </w:tblGrid>
      <w:tr>
        <w:trPr>
          <w:trHeight w:val="333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Трансформатор тока типа ТРГ-110 (однофазный комплек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7145</wp:posOffset>
                      </wp:positionV>
                      <wp:extent cx="28511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1.35pt;width:22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Групповой комплект ЗИП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</w:rPr>
              <w:t>Групповой комплект ЗИП №1 включает в себя приспособления для проведения  газотехнологических работ. Групповой комплект ЗИП №1 необходимо заказать к первой партии трансформаторов тока, поставляемых на один объек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</w:rPr>
              <w:t>Групповой комплект ЗИП №1 поставляется за отдельную плат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7145</wp:posOffset>
                      </wp:positionV>
                      <wp:extent cx="28511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1.35pt;width:22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Групповой комплект ЗИП №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Групповой комплект ЗИП №2 включает в себя баллон с элегазом (достаточен для заправки 12 трансформаторов тока климатического исполнения УХЛ1* или 12 трансформаторов тока климатического исполнения ХЛ1 совместно с хладоном-14).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Групповой комплект ЗИП №2 поставляется за отдельную плат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7145</wp:posOffset>
                      </wp:positionV>
                      <wp:extent cx="28511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1.35pt;width:22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Групповой комплект ЗИП №3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Групповой комплект ЗИП №3 включает в себя баллон с хладоном-14 (достаточен для заправки 12 трансформаторов тока климатического исполнения ХЛ1 совместно с элегазом). Групповой комплект ЗИП №3 поставляется за отдельную плат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8100</wp:posOffset>
                      </wp:positionV>
                      <wp:extent cx="28511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3pt;width:22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</w:rPr>
              <w:t>Для климатического исполнения ХЛ1 для заправки необходимы групповой комплект ЗИП №2 и групповой комплект ЗИП №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. Параметры трансформатора тока, выполняемые по заявке заказчика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11"/>
        <w:gridCol w:w="49"/>
        <w:gridCol w:w="675"/>
        <w:gridCol w:w="43"/>
        <w:gridCol w:w="632"/>
        <w:gridCol w:w="84"/>
        <w:gridCol w:w="593"/>
        <w:gridCol w:w="125"/>
        <w:gridCol w:w="258"/>
        <w:gridCol w:w="300"/>
        <w:gridCol w:w="159"/>
        <w:gridCol w:w="516"/>
        <w:gridCol w:w="201"/>
        <w:gridCol w:w="52"/>
        <w:gridCol w:w="423"/>
        <w:gridCol w:w="191"/>
        <w:gridCol w:w="51"/>
        <w:gridCol w:w="210"/>
        <w:gridCol w:w="223"/>
        <w:gridCol w:w="131"/>
        <w:gridCol w:w="158"/>
        <w:gridCol w:w="382"/>
        <w:gridCol w:w="695"/>
        <w:gridCol w:w="58"/>
        <w:gridCol w:w="1139"/>
      </w:tblGrid>
      <w:tr>
        <w:trPr>
          <w:tblHeader w:val="true"/>
          <w:cantSplit w:val="true"/>
        </w:trPr>
        <w:tc>
          <w:tcPr>
            <w:tcW w:w="51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Наименование параметра</w:t>
            </w:r>
          </w:p>
        </w:tc>
        <w:tc>
          <w:tcPr>
            <w:tcW w:w="4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Требуемые параметры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5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Стандартные параметр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109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араметры, выполняемые по заказу 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1)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 xml:space="preserve">Климатическое исполнение 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 -55 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 -60 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</w:rPr>
              <w:t>УХЛ1*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</w:rPr>
              <w:t>ХЛ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1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9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1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Исполнение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</w:rPr>
              <w:t xml:space="preserve">Отметьте нужный ряд первичных токов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9"/>
                <w:u w:val="single"/>
              </w:rPr>
              <w:t>укажит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</w:rPr>
              <w:t xml:space="preserve"> требуемый первичный ток, на который будет собран трансформатор тока при выходе с завода изготовителя. В случае отсутствия требуемого номинального первичного тока в перечислении, поставьте в столбце «Параметры, выполняемые по заказу» необходимое значение номинального первичного т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9"/>
              </w:rPr>
              <w:t xml:space="preserve">Трансформатор тока при минимальном коэффициен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9"/>
              </w:rPr>
              <w:t>трансформации (200, 300, 400 и 500 А) имеет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9"/>
              </w:rPr>
            </w:pPr>
            <w:r>
              <w:rPr>
                <w:rFonts w:cs="Times New Roman" w:ascii="Times New Roman" w:hAnsi="Times New Roman"/>
                <w:iCs/>
                <w:sz w:val="19"/>
              </w:rPr>
              <w:t>сквозного тока короткого замыкания не выше 31,5 кА (1 сек), для остальных коэффициентов трансформации 40 кА (1 сек.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</w:rPr>
            </w:pPr>
            <w:r>
              <w:rPr>
                <w:rFonts w:cs="Times New Roman" w:ascii="Times New Roman" w:hAnsi="Times New Roman"/>
                <w:iCs/>
                <w:sz w:val="10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Ряд первичных токов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Требуемый первичный то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6205</wp:posOffset>
                      </wp:positionV>
                      <wp:extent cx="28511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05pt;margin-top:9.15pt;width:22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200-400-800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20015</wp:posOffset>
                      </wp:positionV>
                      <wp:extent cx="28511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pt;margin-top:9.45pt;width:22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300-600-1200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00330</wp:posOffset>
                      </wp:positionV>
                      <wp:extent cx="28511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05pt;margin-top:7.9pt;width:22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400-800-1600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9375</wp:posOffset>
                      </wp:positionV>
                      <wp:extent cx="28511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05pt;margin-top:6.25pt;width:22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00-1000-2000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2395</wp:posOffset>
                      </wp:positionV>
                      <wp:extent cx="532130" cy="1797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8.85pt;width:41.8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43890</wp:posOffset>
                      </wp:positionV>
                      <wp:extent cx="532130" cy="1797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50.7pt;width:41.8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0430</wp:posOffset>
                      </wp:positionV>
                      <wp:extent cx="532130" cy="1797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70.9pt;width:41.8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86080</wp:posOffset>
                      </wp:positionV>
                      <wp:extent cx="532130" cy="1797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30.4pt;width:41.8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ind w:left="1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Исполнение 2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9"/>
              </w:rPr>
              <w:t>Отметьте нужный первичный ток. В случае отсутствия требуемого номинального первичного тока в перечислении, поставьте в столбце «Параметры, выполняемые по заказу» необходимое значение номинального первичного тока.</w:t>
            </w:r>
            <w:r>
              <w:rPr>
                <w:rFonts w:cs="Times New Roman" w:ascii="Times New Roman" w:hAnsi="Times New Roman"/>
                <w:iCs/>
                <w:sz w:val="19"/>
              </w:rPr>
              <w:t xml:space="preserve"> Трансформатор тока имеет значение сквозного тока короткого замыкания – 63 кА (1 сек.); 40 кА. (3 сек).</w:t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3655</wp:posOffset>
                      </wp:positionV>
                      <wp:extent cx="278130" cy="1511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05pt;margin-top:2.65pt;width:2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 xml:space="preserve">800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52705</wp:posOffset>
                      </wp:positionV>
                      <wp:extent cx="278130" cy="1511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4.15pt;width:2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 xml:space="preserve">1000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8895</wp:posOffset>
                      </wp:positionV>
                      <wp:extent cx="278130" cy="1511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3.85pt;width:2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 xml:space="preserve">1200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51435</wp:posOffset>
                      </wp:positionV>
                      <wp:extent cx="278130" cy="1511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4.05pt;width:2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 xml:space="preserve">1500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8260</wp:posOffset>
                      </wp:positionV>
                      <wp:extent cx="278130" cy="1511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5pt;margin-top:3.8pt;width:2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 xml:space="preserve">2000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</w:rPr>
              <w:t>Номинальные вторичные токи, А: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ля измерени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5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7945</wp:posOffset>
                      </wp:positionV>
                      <wp:extent cx="122555" cy="1136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5.3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0485</wp:posOffset>
                      </wp:positionV>
                      <wp:extent cx="122555" cy="1136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5.5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ля защиты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5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45085</wp:posOffset>
                      </wp:positionV>
                      <wp:extent cx="122555" cy="1136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3.5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8420</wp:posOffset>
                      </wp:positionV>
                      <wp:extent cx="122555" cy="1136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4.6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Тип внешней изоляции</w:t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13335</wp:posOffset>
                      </wp:positionV>
                      <wp:extent cx="122555" cy="1136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5pt;margin-top:1.0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арф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122555" cy="1136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5pt;margin-top:0.6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</w:rPr>
              <w:t xml:space="preserve">полимер </w:t>
            </w:r>
          </w:p>
        </w:tc>
      </w:tr>
      <w:tr>
        <w:trPr>
          <w:cantSplit w:val="true"/>
        </w:trPr>
        <w:tc>
          <w:tcPr>
            <w:tcW w:w="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лина пути утечки по ГОСТ 9920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9"/>
              </w:rPr>
              <w:t xml:space="preserve">* (2,25 см/кВ);  </w: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9"/>
              </w:rPr>
              <w:t xml:space="preserve"> (2,5 см/кВ); </w: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9"/>
              </w:rPr>
              <w:t xml:space="preserve"> (3,1 см/кВ).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15</wp:posOffset>
                      </wp:positionV>
                      <wp:extent cx="122555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0.4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*  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635</wp:posOffset>
                      </wp:positionV>
                      <wp:extent cx="122555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-0.0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III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35</wp:posOffset>
                      </wp:positionV>
                      <wp:extent cx="122555" cy="1136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0.0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IV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35</wp:posOffset>
                      </wp:positionV>
                      <wp:extent cx="122555" cy="1136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0.0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IV</w:t>
            </w:r>
          </w:p>
        </w:tc>
      </w:tr>
      <w:tr>
        <w:trPr>
          <w:trHeight w:val="774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класс точности обмотки №1 для коммерческого учета при вторичной нагрузке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эффициент безопасности – не более 10, если не указано ино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,2S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,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,5S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</w:rPr>
              <w:t>0В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0В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3180</wp:posOffset>
                      </wp:positionV>
                      <wp:extent cx="113665" cy="1174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4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0В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1910</wp:posOffset>
                      </wp:positionV>
                      <wp:extent cx="113665" cy="1174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3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0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</wp:posOffset>
                      </wp:positionV>
                      <wp:extent cx="113665" cy="1174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35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0В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класс точности обмотки №2 для измерения при вторичной нагрузке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эффициент безопасности – не более 10, если не указано ино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,2S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,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,5S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</w: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>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</w:rPr>
              <w:t>0В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0В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3180</wp:posOffset>
                      </wp:positionV>
                      <wp:extent cx="113665" cy="1174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4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0В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1910</wp:posOffset>
                      </wp:positionV>
                      <wp:extent cx="113665" cy="1174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3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0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</wp:posOffset>
                      </wp:positionV>
                      <wp:extent cx="113665" cy="1174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35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0В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класс точности обмотки №3 для защиты при вторичной нагрузке и крат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5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10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</w:rPr>
              <w:t>0В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0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3180</wp:posOffset>
                      </wp:positionV>
                      <wp:extent cx="113665" cy="1174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4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0В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1910</wp:posOffset>
                      </wp:positionV>
                      <wp:extent cx="113665" cy="1174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3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0В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</wp:posOffset>
                      </wp:positionV>
                      <wp:extent cx="113665" cy="1174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35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0В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6990</wp:posOffset>
                      </wp:positionV>
                      <wp:extent cx="417830" cy="17970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3.7pt;width:32.8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сть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класс точности обмотки №4 для защиты при вторичной нагрузке и крат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5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10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</w:rPr>
              <w:t>0В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0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3180</wp:posOffset>
                      </wp:positionV>
                      <wp:extent cx="113665" cy="11747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4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0В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1910</wp:posOffset>
                      </wp:positionV>
                      <wp:extent cx="113665" cy="11747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3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0В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</wp:posOffset>
                      </wp:positionV>
                      <wp:extent cx="113665" cy="11747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35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0В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6990</wp:posOffset>
                      </wp:positionV>
                      <wp:extent cx="417830" cy="17970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3.7pt;width:32.8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сть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класс точности обмотки №5 для защиты при вторичной нагрузке и крат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5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10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</w:rPr>
              <w:t>0В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4610</wp:posOffset>
                      </wp:positionV>
                      <wp:extent cx="113665" cy="11747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4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0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3180</wp:posOffset>
                      </wp:positionV>
                      <wp:extent cx="113665" cy="11747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4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0В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1910</wp:posOffset>
                      </wp:positionV>
                      <wp:extent cx="113665" cy="1174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3.3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0В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</wp:posOffset>
                      </wp:positionV>
                      <wp:extent cx="113665" cy="11747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35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0В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6990</wp:posOffset>
                      </wp:positionV>
                      <wp:extent cx="417830" cy="17970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3.7pt;width:32.8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сть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Укажите номер обмотки выводы которой будут выведены в отдельный клемник для пломбирования (№1 или №2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2710</wp:posOffset>
                      </wp:positionV>
                      <wp:extent cx="122555" cy="11366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7.3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92710</wp:posOffset>
                      </wp:positionV>
                      <wp:extent cx="122555" cy="11366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7.3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19"/>
                <w:lang w:val="en-US" w:eastAsia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0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9"/>
              </w:rPr>
              <w:t xml:space="preserve"> При заказе трансформатора тока с параметрами, отличными от стандартных параметров, стоимость, технические характеристики, сроки поставки следует согласовать с изготов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Для составления коммерческого предложения и проработки производственного заказа необходимо заполнить </w:t>
            </w:r>
            <w:r>
              <w:rPr>
                <w:rFonts w:cs="Times New Roman" w:ascii="Times New Roman" w:hAnsi="Times New Roman"/>
                <w:b/>
                <w:sz w:val="19"/>
                <w:u w:val="single"/>
              </w:rPr>
              <w:t>все пункты данного опросного ли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9"/>
          <w:szCs w:val="16"/>
        </w:rPr>
      </w:pPr>
      <w:r>
        <w:rPr>
          <w:rFonts w:cs="Times New Roman" w:ascii="Times New Roman" w:hAnsi="Times New Roman"/>
          <w:sz w:val="19"/>
          <w:szCs w:val="16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. Дополнительные требования: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 - отгрузочные реквизи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рузополучатель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я для вагонов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лательщик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р. счет _________________________________ БИК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НН _________________________ ОКОНХ _____________________ ОКПО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КАЗЧИК в лице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(подпись, печ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user</dc:creator>
  <dc:description/>
  <cp:keywords/>
  <dc:language>en-US</dc:language>
  <cp:lastModifiedBy>user</cp:lastModifiedBy>
  <dcterms:modified xsi:type="dcterms:W3CDTF">2011-03-15T07:41:00Z</dcterms:modified>
  <cp:revision>4</cp:revision>
  <dc:subject/>
  <dc:title>ОПРОСНЫЙ ЛИСТ-ЗАЯВКА</dc:title>
</cp:coreProperties>
</file>