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выключателей автоматических токоограничива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Т-48-4000/10-ЛА-УХЛ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Изготовитель:  «Энергомаш (Екатеринбург)-Уралэлектротяжм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42760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ется на каждый заказы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ь или на партию, при п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стью аналогичном исполнен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ей парт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 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4.05pt;mso-wrap-distance-left:9pt;mso-wrap-distance-right:0pt;mso-wrap-distance-top:0pt;mso-wrap-distance-bottom:0pt;margin-top:5.4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ется на каждый заказываем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ь или на партию, при п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стью аналогичном исполнении вс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ей парти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  <w:szCs w:val="20"/>
        </w:rPr>
        <w:t>Номинальное напряжение цепей управления  220В переменного тока частотой 50 Гц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Основные технические характеристики выключателя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Общий вид выключателя приведен в приложении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001135</wp:posOffset>
                </wp:positionV>
                <wp:extent cx="5453380" cy="316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  <w:gridCol w:w="1813"/>
                              <w:gridCol w:w="180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инальный рабоч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иналь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плектац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п реле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апазон токов у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без радиаторов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4 шунтами на камеру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ДШ-3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ДШ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ля РДШ-3000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-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-4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-6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-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2 шунтами на камеру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snapToGrid w:val="false"/>
                                    <w:ind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 шун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snapToGrid w:val="false"/>
                                    <w:ind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" w:leader="none"/>
                                    </w:tabs>
                                    <w:snapToGrid w:val="false"/>
                                    <w:ind w:hanging="7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ля РДШ-6000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-6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-8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-1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-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 радиаторам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4 шунтами на камеру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ДШ-600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snapToGrid w:val="false"/>
                                    <w:ind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0-6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-8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-1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720"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-16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hanging="6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2 шунтами на камеру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 шун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249.05pt;mso-wrap-distance-left:9pt;mso-wrap-distance-right:0pt;mso-wrap-distance-top:0pt;mso-wrap-distance-bottom:0pt;margin-top:315.05pt;mso-position-vertical-relative:page;margin-left: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  <w:gridCol w:w="1813"/>
                        <w:gridCol w:w="180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инальный раб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инальное напряжение, 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п реле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апазон токов уставк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без радиаторов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4 шунтами на камеру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ДШ-3000</w:t>
                            </w:r>
                          </w:p>
                          <w:p>
                            <w:pPr>
                              <w:pStyle w:val="Normal"/>
                              <w:ind w:left="-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ДШ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ля РДШ-3000:</w:t>
                            </w:r>
                          </w:p>
                          <w:p>
                            <w:pPr>
                              <w:pStyle w:val="Normal"/>
                              <w:ind w:left="59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-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-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-6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-80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2 шунтами на камеру</w:t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snapToGrid w:val="false"/>
                              <w:ind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 шун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snapToGrid w:val="false"/>
                              <w:ind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" w:leader="none"/>
                              </w:tabs>
                              <w:snapToGrid w:val="false"/>
                              <w:ind w:hanging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ля РДШ-6000:</w:t>
                            </w:r>
                          </w:p>
                          <w:p>
                            <w:pPr>
                              <w:pStyle w:val="Normal"/>
                              <w:ind w:left="59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-6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-8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-1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-160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 радиаторам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4 шунтами на камеру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ДШ-6000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snapToGrid w:val="false"/>
                              <w:ind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0-6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-8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-1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720"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-16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hanging="6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2 шунтами на камеру</w:t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 шун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5940" w:leader="none"/>
        </w:tabs>
        <w:ind w:left="720" w:hanging="360"/>
        <w:rPr/>
      </w:pPr>
      <w:r>
        <w:rPr>
          <w:b/>
          <w:sz w:val="20"/>
          <w:szCs w:val="20"/>
        </w:rPr>
        <w:t>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но – отгрузочные реквизиты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Грузоотправитель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танция для вагонов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Плательщик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Расчетный счет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Банк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Кор. счет________________________________________БИК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ИНН_______________________________________КПП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ОКОНХ____________________________________ОКПО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А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2720" cy="342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999105" cy="3541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108960" cy="2267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60195" cy="1864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037715" cy="269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vanish/>
          <w:sz w:val="20"/>
          <w:szCs w:val="20"/>
        </w:rPr>
      </w:pPr>
      <w:r>
        <w:rPr>
          <w:sz w:val="20"/>
          <w:szCs w:val="20"/>
        </w:rPr>
        <w:t>1 – полюс; 2 – камера дугогасительная; 3 – блок управления; 4, 5 – радиаторы (устанавливаются только на номинальный ток 6300 А); 6 – экран; 7 – болт заземления; 8 – рым болт; 9 – шунт (устанавливается только на номинальное напряжение 460 В и 660 В); 10 – платформа поворотная; 11 – клеммник; I – перестановка колес тележки для изменения направления вкатыва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3:00Z</dcterms:created>
  <dc:creator>Semenov</dc:creator>
  <dc:description/>
  <cp:keywords/>
  <dc:language>en-US</dc:language>
  <cp:lastModifiedBy>user</cp:lastModifiedBy>
  <cp:lastPrinted>2011-03-17T14:32:00Z</cp:lastPrinted>
  <dcterms:modified xsi:type="dcterms:W3CDTF">2011-03-21T04:04:00Z</dcterms:modified>
  <cp:revision>4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