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поставку элегазовых баковых выключателей серии ВЭБ-220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3"/>
        <w:rPr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8575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2080"/>
                          <a:chOff x="0" y="0"/>
                          <a:chExt cx="285768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8360"/>
                            <a:ext cx="3060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2480"/>
                            <a:ext cx="558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0920"/>
                            <a:ext cx="1713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225pt;height:63.15pt" coordorigin="5400,90" coordsize="4500,1263">
                <v:roundrect id="shape_0" stroked="t" o:allowincell="f" style="position:absolute;left:5400;top:90;width:449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651;top:686;width:481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803,582" to="5890,8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04,485" to="6173,84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 w:val="false"/>
          <w:sz w:val="18"/>
          <w:lang w:val="en-US" w:eastAsia="en-US"/>
        </w:rPr>
        <w:t>ЗАО</w:t>
      </w:r>
      <w:r>
        <w:rPr>
          <w:sz w:val="17"/>
        </w:rPr>
        <w:t xml:space="preserve"> "Энергомаш (Екатеринбург)-Уралэлектротяжмаш"</w:t>
      </w:r>
      <w:r>
        <w:rPr>
          <w:rFonts w:cs="Times New Roman" w:ascii="Times New Roman" w:hAnsi="Times New Roman"/>
          <w:b w:val="false"/>
          <w:i/>
          <w:sz w:val="18"/>
          <w:szCs w:val="20"/>
        </w:rPr>
        <w:tab/>
        <w:tab/>
        <w:t>заполняется на каждый заказываемый</w:t>
      </w:r>
    </w:p>
    <w:p>
      <w:pPr>
        <w:pStyle w:val="Normal"/>
        <w:jc w:val="both"/>
        <w:rPr>
          <w:b/>
          <w:b/>
          <w:bCs/>
          <w:sz w:val="17"/>
        </w:rPr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Россия, 620017, г. Екатеринбург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выключатель или на партию</w:t>
      </w:r>
    </w:p>
    <w:p>
      <w:pPr>
        <w:pStyle w:val="Normal"/>
        <w:jc w:val="both"/>
        <w:rPr/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ул. Фронтовых бригад, 22,</w:t>
      </w:r>
      <w:r>
        <w:rPr>
          <w:b/>
          <w:bCs/>
          <w:sz w:val="18"/>
        </w:rPr>
        <w:tab/>
        <w:tab/>
        <w:tab/>
        <w:tab/>
        <w:tab/>
        <w:tab/>
        <w:tab/>
      </w:r>
      <w:r>
        <w:rPr>
          <w:bCs/>
          <w:i/>
          <w:sz w:val="18"/>
        </w:rPr>
        <w:t>при полностью аналогичном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</w:rPr>
        <w:t>исполнении</w:t>
      </w:r>
    </w:p>
    <w:p>
      <w:pPr>
        <w:pStyle w:val="Normal"/>
        <w:jc w:val="both"/>
        <w:rPr/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тел. (343) 324-51-23, факс: (343) 324-58-02</w:t>
      </w:r>
      <w:r>
        <w:rPr>
          <w:b/>
          <w:bCs/>
          <w:sz w:val="18"/>
        </w:rPr>
        <w:tab/>
        <w:t xml:space="preserve">                                 </w:t>
        <w:tab/>
        <w:tab/>
      </w:r>
      <w:r>
        <w:rPr>
          <w:bCs/>
          <w:i/>
          <w:sz w:val="18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Заказчик 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(код города) телефон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ф</w:t>
      </w:r>
      <w:r>
        <w:rPr>
          <w:bCs/>
          <w:sz w:val="22"/>
          <w:szCs w:val="22"/>
        </w:rPr>
        <w:t xml:space="preserve">акс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Наименование энергообъекта – места установки выключателя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электрические сети, станция, подстанция)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Дата заполнения заявк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>1.  Количество заказываемых выключателей и комплектов ЗИП, шт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.1 Выключатель элегазовый баковый ВЭБ-220 с одиночным комплектом ЗИП (запасные части, специальный инструмент, приспособл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47015</wp:posOffset>
                      </wp:positionV>
                      <wp:extent cx="36004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19.45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2 Групповой комплект ЗИП, обеспечивающий возможность газотехнологической подготовки выключателя к пуску в эксплуатацию. Поставляется за отдельную плату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мечание –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53390</wp:posOffset>
                      </wp:positionV>
                      <wp:extent cx="36004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5pt;margin-top:35.7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3 Элегаз для первичной заправки (3 баллона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Поставляется за отдельную пла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7950</wp:posOffset>
                      </wp:positionV>
                      <wp:extent cx="36004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8.5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hanging="0"/>
        <w:jc w:val="both"/>
        <w:rPr/>
      </w:pPr>
      <w:r>
        <w:rPr>
          <w:sz w:val="23"/>
        </w:rPr>
        <w:t>2. Параметры выключателя, которые выполняются по заявке заказчика: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585"/>
        <w:gridCol w:w="180"/>
        <w:gridCol w:w="1504"/>
      </w:tblGrid>
      <w:tr>
        <w:trPr>
          <w:trHeight w:val="54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(характеристики) параметров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ебуемые характеристики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нужное обвести)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>Номинальный ток, 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50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>Номинальное напряжение постоянного тока цепей управления, 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</w:tr>
      <w:tr>
        <w:trPr>
          <w:trHeight w:val="37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оминальное напряжение питания электродвигателя завода пружин, В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>Однофазного переменного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>Постоянного то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</w:tr>
      <w:tr>
        <w:trPr>
          <w:trHeight w:val="37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ое напряжение питания обогрева полюсов выключателя, В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рехфазного переменного тока (</w:t>
            </w:r>
            <w:r>
              <w:rPr>
                <w:sz w:val="23"/>
                <w:lang w:val="en-US"/>
              </w:rPr>
              <w:t>Y</w:t>
            </w:r>
            <w:r>
              <w:rPr>
                <w:sz w:val="23"/>
                <w:vertAlign w:val="subscript"/>
                <w:lang w:val="en-US"/>
              </w:rPr>
              <w:t>0</w:t>
            </w:r>
            <w:r>
              <w:rPr>
                <w:sz w:val="23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  <w:lang w:val="en-US"/>
              </w:rPr>
              <w:t>N ~ 220/380</w:t>
            </w:r>
          </w:p>
        </w:tc>
      </w:tr>
      <w:tr>
        <w:trPr>
          <w:trHeight w:val="37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 xml:space="preserve">- </w:t>
            </w:r>
            <w:r>
              <w:rPr>
                <w:sz w:val="23"/>
              </w:rPr>
              <w:t>трехфазного переменного тока (</w:t>
            </w:r>
            <w:r>
              <w:rPr>
                <w:rFonts w:cs="Vladimir Script" w:ascii="Vladimir Script" w:hAnsi="Vladimir Script"/>
                <w:sz w:val="23"/>
              </w:rPr>
              <w:t>∆</w:t>
            </w:r>
            <w:r>
              <w:rPr>
                <w:sz w:val="23"/>
              </w:rPr>
              <w:t xml:space="preserve"> 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  <w:lang w:val="en-US"/>
              </w:rPr>
              <w:t xml:space="preserve"> ~ 220</w:t>
            </w:r>
          </w:p>
        </w:tc>
      </w:tr>
      <w:tr>
        <w:trPr>
          <w:trHeight w:val="32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ип внешней изоляции</w:t>
            </w:r>
          </w:p>
        </w:tc>
      </w:tr>
      <w:tr>
        <w:trPr>
          <w:trHeight w:val="32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фарфор, категория внешней изоляции по ГОСТ 9920-89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  <w:lang w:val="en-US"/>
              </w:rPr>
              <w:t>II*</w:t>
            </w:r>
            <w:r>
              <w:rPr>
                <w:sz w:val="24"/>
              </w:rPr>
              <w:t xml:space="preserve">,   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    </w:t>
            </w:r>
            <w:r>
              <w:rPr>
                <w:sz w:val="24"/>
                <w:lang w:val="en-US"/>
              </w:rPr>
              <w:t>IV</w:t>
            </w:r>
          </w:p>
        </w:tc>
      </w:tr>
      <w:tr>
        <w:trPr>
          <w:trHeight w:val="32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олимер, категория внешней изоляции по ГОСТ 9920-89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>
          <w:trHeight w:val="32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sz w:val="23"/>
              </w:rPr>
            </w:pPr>
            <w:r>
              <w:rPr>
                <w:sz w:val="23"/>
              </w:rPr>
              <w:t>Цвет внешней изоляции</w:t>
            </w:r>
          </w:p>
        </w:tc>
      </w:tr>
      <w:tr>
        <w:trPr>
          <w:trHeight w:val="32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фарф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ричневы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ветло -серый</w:t>
            </w:r>
          </w:p>
        </w:tc>
      </w:tr>
      <w:tr>
        <w:trPr>
          <w:trHeight w:val="32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олиме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ветло-серый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/>
        <w:t>3.  Варианты комплектации встроенными трансформаторами тока (отметить требуемую комплектацию):</w:t>
      </w:r>
    </w:p>
    <w:p>
      <w:pPr>
        <w:pStyle w:val="2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36004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5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>3.1 Вариант комплектации 1: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2203"/>
        <w:gridCol w:w="1998"/>
        <w:gridCol w:w="1984"/>
        <w:gridCol w:w="1598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вичный ток, 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е токи отпаек, 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 тока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3"/>
              </w:rPr>
              <w:t>для измерения и учета*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0,2-600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рансформаторы ток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ля защиты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5Р-600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3</w:t>
            </w:r>
          </w:p>
        </w:tc>
      </w:tr>
      <w:tr>
        <w:trPr>
          <w:trHeight w:val="4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нагрузка, 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эффициент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нагрузка, 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едельная кратность</w:t>
            </w:r>
          </w:p>
        </w:tc>
      </w:tr>
      <w:tr>
        <w:trPr>
          <w:trHeight w:val="24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5Р/5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20</w:t>
            </w:r>
          </w:p>
        </w:tc>
      </w:tr>
      <w:tr>
        <w:trPr>
          <w:trHeight w:val="23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30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5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2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15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3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2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/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11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3"/>
              </w:rPr>
              <w:t>Номинальный вторичный ток 5 А.</w:t>
            </w:r>
          </w:p>
        </w:tc>
      </w:tr>
    </w:tbl>
    <w:p>
      <w:pPr>
        <w:pStyle w:val="Normal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* Трансформаторы тока для измерения установлены на вводах с другой стороны от привода.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36004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3"/>
          <w:lang w:val="en-US"/>
        </w:rPr>
      </w:pPr>
      <w:r>
        <w:rPr>
          <w:sz w:val="23"/>
        </w:rPr>
        <w:t>Вариант комплектации 2:</w:t>
      </w:r>
    </w:p>
    <w:p>
      <w:pPr>
        <w:pStyle w:val="Normal"/>
        <w:ind w:left="708" w:hanging="0"/>
        <w:rPr>
          <w:sz w:val="23"/>
          <w:lang w:val="en-US"/>
        </w:rPr>
      </w:pPr>
      <w:r>
        <w:rPr>
          <w:sz w:val="23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2043"/>
        <w:gridCol w:w="1710"/>
        <w:gridCol w:w="1984"/>
        <w:gridCol w:w="1985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вичный ток, 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е токи отпаек, 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 ток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для измерения и учета*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0,2-2000/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Трансформаторы ток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ля защиты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па ТВГ-220-5Р-2000/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</w:rPr>
              <w:t>количество на полюс - 3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 нагрузка, 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оэффициент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Класс точности/ нагрузка,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Предельная крат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20</w:t>
            </w:r>
          </w:p>
        </w:tc>
      </w:tr>
      <w:tr>
        <w:trPr>
          <w:trHeight w:val="1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5</w:t>
            </w:r>
          </w:p>
        </w:tc>
      </w:tr>
      <w:tr>
        <w:trPr>
          <w:trHeight w:val="2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,2/30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</w:rPr>
              <w:t>или 0,5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10</w:t>
            </w:r>
          </w:p>
        </w:tc>
      </w:tr>
      <w:tr>
        <w:trPr>
          <w:trHeight w:val="16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2/30 или 0,5/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Р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е менее 5</w:t>
            </w:r>
          </w:p>
        </w:tc>
      </w:tr>
      <w:tr>
        <w:trPr>
          <w:trHeight w:val="25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3"/>
              </w:rPr>
              <w:t>Номинальный вторичный ток 5 А.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* Трансформаторы тока для измерения установлены на вводах с другой стороны от привода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8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36004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 xml:space="preserve">3.3 Вариант комплектации 3 </w:t>
        <w:tab/>
        <w:tab/>
        <w:t>, изготавливаемый по специальному заказу, требую</w:t>
        <w:softHyphen/>
        <w:t>щий согласования с изготовителем: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2"/>
        <w:ind w:firstLine="708"/>
        <w:rPr/>
      </w:pPr>
      <w:r>
        <w:rPr/>
        <w:t>3.3.1  Возможные характеристики трансформаторов тока*:</w:t>
      </w:r>
    </w:p>
    <w:p>
      <w:pPr>
        <w:pStyle w:val="2"/>
        <w:ind w:firstLine="708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74"/>
        <w:gridCol w:w="24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оминальный первичный ток трансформатора тока, 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0-31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оминальный вторичный ток трансформатора тока, 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 или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лассы точности измерительных вторичных обмот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; 0,2; </w:t>
            </w:r>
            <w:r>
              <w:rPr>
                <w:lang w:val="en-US"/>
              </w:rPr>
              <w:t>0,5S</w:t>
            </w:r>
            <w:r>
              <w:rPr/>
              <w:t xml:space="preserve">; </w:t>
            </w:r>
            <w:r>
              <w:rPr>
                <w:lang w:val="en-US"/>
              </w:rPr>
              <w:t>0,5</w:t>
            </w:r>
            <w:r>
              <w:rPr/>
              <w:t>;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лассы точности защитных вторичных обмот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Р; 10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оминальная вторичная нагрузка трансформаторов тока, 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до 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оминальная предельная кратность обмоток для защ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эффициент безопасности приборов для измерительных обмот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личество трансформаторов тока, 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личество отпаек трансформаторов тока, 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до 4</w:t>
            </w:r>
          </w:p>
        </w:tc>
      </w:tr>
    </w:tbl>
    <w:p>
      <w:pPr>
        <w:pStyle w:val="2"/>
        <w:ind w:firstLine="708"/>
        <w:rPr/>
      </w:pPr>
      <w:r>
        <w:rPr/>
      </w:r>
    </w:p>
    <w:p>
      <w:pPr>
        <w:pStyle w:val="2"/>
        <w:ind w:hanging="0"/>
        <w:rPr/>
      </w:pPr>
      <w:r>
        <w:rPr/>
        <w:t>* По дополнительному заказу могут быть изготовлены трансформаторы тока с другими параметрами. Указанные характеристики в определенных сочетаниях не могут быть выполнены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2"/>
          <w:numId w:val="2"/>
        </w:numPr>
        <w:rPr/>
      </w:pPr>
      <w:r>
        <w:rPr/>
        <w:t>Требуемые характеристики* (необходимо заполнить все поля таблицы (ненужное зачеркнуть)):</w:t>
      </w:r>
    </w:p>
    <w:p>
      <w:pPr>
        <w:pStyle w:val="2"/>
        <w:ind w:left="708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12"/>
        <w:gridCol w:w="2327"/>
        <w:gridCol w:w="2703"/>
      </w:tblGrid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й ток, 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ервичные то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отпаек, 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Трансформаторы тока для измерения - «М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0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количество на полюс: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1"/>
              </w:rPr>
              <w:t>Класс точности/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грузка, 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ый вторичный ток ___ А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первичный ток, 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ервичные то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отпаек, 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нсформаторы тока для учета - «С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0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количество на полюс: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1"/>
              </w:rPr>
              <w:t>Класс точности/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грузка, 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ый вторичный ток ___ А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Номинальный пер</w:t>
              <w:softHyphen/>
              <w:t>вичный ток, 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ервичные то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отпаек, 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Трансформаторы тока для защиты - «</w:t>
            </w:r>
            <w:r>
              <w:rPr>
                <w:sz w:val="23"/>
                <w:lang w:val="en-US"/>
              </w:rPr>
              <w:t>P</w:t>
            </w:r>
            <w:r>
              <w:rPr>
                <w:sz w:val="23"/>
              </w:rPr>
              <w:t>»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0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3"/>
              </w:rPr>
              <w:t>количество на полюс: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1"/>
              </w:rPr>
              <w:t>Класс точности/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грузка, 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редельная кратность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минальный вторичный ток ___ А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* В случае невозможности выполнения варианта комплектации и характеристик трансформаторов тока, будут предложены для согласования близкие варианты комплектации и характеристики для согласования.</w:t>
      </w:r>
    </w:p>
    <w:p>
      <w:pPr>
        <w:pStyle w:val="2"/>
        <w:ind w:firstLine="708"/>
        <w:rPr/>
      </w:pPr>
      <w:r>
        <w:rPr/>
      </w:r>
    </w:p>
    <w:p>
      <w:pPr>
        <w:pStyle w:val="2"/>
        <w:numPr>
          <w:ilvl w:val="2"/>
          <w:numId w:val="2"/>
        </w:numPr>
        <w:jc w:val="both"/>
        <w:rPr/>
      </w:pPr>
      <w:r>
        <w:rPr/>
        <w:t>Расположение трансформаторов тока на вводах полюса (укажите необходимое расположение трансформаторов тока на вводах выключателя *).</w:t>
      </w:r>
    </w:p>
    <w:p>
      <w:pPr>
        <w:pStyle w:val="2"/>
        <w:ind w:hanging="0"/>
        <w:rPr/>
      </w:pPr>
      <w:r>
        <w:rPr/>
        <w:t>* Трансформаторы тока для измерения и учета в силу конструктивных особенностей могут быть установлены только сверху защитных трансформаторов тока.</w:t>
      </w:r>
    </w:p>
    <w:p>
      <w:pPr>
        <w:pStyle w:val="2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3710940" cy="1896745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08" w:hanging="0"/>
        <w:jc w:val="both"/>
        <w:rPr/>
      </w:pPr>
      <w:r>
        <w:rPr/>
      </w:r>
    </w:p>
    <w:p>
      <w:pPr>
        <w:pStyle w:val="2"/>
        <w:ind w:left="708"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Соответствие ТА по назначению: </w:t>
      </w:r>
    </w:p>
    <w:p>
      <w:pPr>
        <w:pStyle w:val="2"/>
        <w:ind w:hanging="0"/>
        <w:jc w:val="both"/>
        <w:rPr/>
      </w:pPr>
      <w:r>
        <w:rPr/>
        <w:t xml:space="preserve">М - для измерения, </w:t>
      </w:r>
    </w:p>
    <w:p>
      <w:pPr>
        <w:pStyle w:val="2"/>
        <w:ind w:hanging="0"/>
        <w:jc w:val="both"/>
        <w:rPr/>
      </w:pPr>
      <w:r>
        <w:rPr/>
        <w:t xml:space="preserve">Р - для защиты, </w:t>
      </w:r>
    </w:p>
    <w:p>
      <w:pPr>
        <w:pStyle w:val="2"/>
        <w:ind w:hanging="0"/>
        <w:jc w:val="both"/>
        <w:rPr/>
      </w:pPr>
      <w:r>
        <w:rPr/>
        <w:t xml:space="preserve">С - для коммерческого учета, </w:t>
      </w:r>
    </w:p>
    <w:p>
      <w:pPr>
        <w:pStyle w:val="2"/>
        <w:ind w:hanging="0"/>
        <w:jc w:val="both"/>
        <w:rPr/>
      </w:pPr>
      <w:r>
        <w:rPr/>
        <w:t>О – отсутствует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3340</wp:posOffset>
                </wp:positionV>
                <wp:extent cx="36004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.2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ведение шеф-монтажа и шеф-наладки выключателе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ребуется для сохранения гарантийных обязательств изготовителя. Осуществляется по отдельно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Предварительные планируемые сроки выполнения шеф-монтажа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>5</w:t>
      </w:r>
      <w:r>
        <w:rPr>
          <w:sz w:val="23"/>
          <w:lang w:val="en-US"/>
        </w:rPr>
        <w:t xml:space="preserve">. </w:t>
      </w:r>
      <w:r>
        <w:rPr>
          <w:sz w:val="23"/>
        </w:rPr>
        <w:t xml:space="preserve"> Дополнительные требования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Платежно - отгрузочные реквизиты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Грузополучатель 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Станция для вагонов 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Плательщик 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Расчетный счет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Банк 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Кор. счет _________________________________, БИК 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ИНН _________________________, ОКОНХ _____________________, ОКПО 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ЗАКАЗЧИК в лице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>
          <w:sz w:val="23"/>
        </w:rPr>
        <w:t>______________________(подпись, печать)</w:t>
      </w:r>
    </w:p>
    <w:p>
      <w:pPr>
        <w:pStyle w:val="Normal"/>
        <w:rPr>
          <w:sz w:val="28"/>
        </w:rPr>
      </w:pPr>
      <w:r>
        <w:rPr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804"/>
        </w:tabs>
        <w:ind w:left="80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5:00Z</dcterms:created>
  <dc:creator>Davydov</dc:creator>
  <dc:description/>
  <cp:keywords/>
  <dc:language>en-US</dc:language>
  <cp:lastModifiedBy>user</cp:lastModifiedBy>
  <dcterms:modified xsi:type="dcterms:W3CDTF">2010-12-17T11:27:00Z</dcterms:modified>
  <cp:revision>4</cp:revision>
  <dc:subject/>
  <dc:title>ОПРОСНЫЙ ЛИСТ-ЗАЯВКА</dc:title>
</cp:coreProperties>
</file>