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Опросный лист-заяв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поставку выключателя элегазового ВГТ-1А1-220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2834005" cy="47688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477000"/>
                          <a:chOff x="0" y="0"/>
                          <a:chExt cx="283392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4640"/>
                            <a:ext cx="3034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5400"/>
                            <a:ext cx="55080" cy="10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149400"/>
                            <a:ext cx="170280" cy="13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25pt;width:223.15pt;height:37.55pt" coordorigin="5760,145" coordsize="4463,751">
                <v:roundrect id="shape_0" stroked="t" o:allowincell="f" style="position:absolute;left:5760;top:145;width:4462;height:75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6009;top:499;width:477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60,437" to="6246,5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60,380" to="6527,59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sz w:val="17"/>
        </w:rPr>
      </w:pPr>
      <w:r>
        <w:rPr>
          <w:rFonts w:eastAsia="Arial"/>
          <w:sz w:val="17"/>
        </w:rPr>
        <w:t xml:space="preserve"> </w:t>
      </w:r>
      <w:r>
        <w:rPr>
          <w:sz w:val="17"/>
        </w:rPr>
        <w:t>Изготовитель:</w:t>
      </w:r>
    </w:p>
    <w:p>
      <w:pPr>
        <w:pStyle w:val="Heading3"/>
        <w:rPr>
          <w:b w:val="false"/>
          <w:b w:val="false"/>
          <w:i/>
          <w:i/>
          <w:sz w:val="18"/>
        </w:rPr>
      </w:pPr>
      <w:r>
        <w:rPr>
          <w:rFonts w:eastAsia="Arial"/>
          <w:sz w:val="17"/>
        </w:rPr>
        <w:t xml:space="preserve">  </w:t>
      </w:r>
      <w:r>
        <w:rPr>
          <w:sz w:val="17"/>
        </w:rPr>
        <w:t xml:space="preserve">«Энергомаш (Екатеринбург)-Уралэлектротяжмаш» </w:t>
      </w:r>
      <w:r>
        <w:rPr>
          <w:sz w:val="18"/>
        </w:rPr>
        <w:tab/>
        <w:t xml:space="preserve">      </w:t>
      </w:r>
      <w:r>
        <w:rPr>
          <w:b w:val="false"/>
          <w:i/>
          <w:sz w:val="17"/>
          <w:szCs w:val="17"/>
        </w:rPr>
        <w:t>заполняется на каждый заказываемый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rFonts w:eastAsia="Arial"/>
          <w:b/>
          <w:bCs/>
          <w:sz w:val="17"/>
        </w:rPr>
        <w:t xml:space="preserve"> </w:t>
      </w:r>
      <w:r>
        <w:rPr>
          <w:b/>
          <w:bCs/>
          <w:sz w:val="17"/>
        </w:rPr>
        <w:t>Россия, 620017, г. Екатеринбург,</w:t>
      </w:r>
      <w:r>
        <w:rPr>
          <w:b/>
          <w:bCs/>
          <w:sz w:val="18"/>
        </w:rPr>
        <w:tab/>
        <w:tab/>
        <w:tab/>
        <w:tab/>
        <w:tab/>
        <w:t xml:space="preserve">      </w:t>
      </w:r>
      <w:r>
        <w:rPr>
          <w:bCs/>
          <w:i/>
          <w:sz w:val="17"/>
          <w:szCs w:val="17"/>
        </w:rPr>
        <w:t>выключатель или на партию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rFonts w:eastAsia="Arial"/>
          <w:b/>
          <w:bCs/>
          <w:sz w:val="17"/>
        </w:rPr>
        <w:t xml:space="preserve"> </w:t>
      </w:r>
      <w:r>
        <w:rPr>
          <w:b/>
          <w:bCs/>
          <w:sz w:val="17"/>
        </w:rPr>
        <w:t>ул. Фронтовых бригад, 22,</w:t>
      </w:r>
      <w:r>
        <w:rPr>
          <w:b/>
          <w:bCs/>
          <w:sz w:val="18"/>
        </w:rPr>
        <w:tab/>
        <w:tab/>
        <w:tab/>
        <w:tab/>
        <w:tab/>
        <w:t xml:space="preserve">      </w:t>
      </w:r>
      <w:r>
        <w:rPr>
          <w:bCs/>
          <w:i/>
          <w:sz w:val="17"/>
          <w:szCs w:val="17"/>
        </w:rPr>
        <w:t>при полностью аналогичном исполнении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rFonts w:eastAsia="Arial"/>
          <w:b/>
          <w:bCs/>
          <w:sz w:val="17"/>
        </w:rPr>
        <w:t xml:space="preserve"> </w:t>
      </w:r>
      <w:r>
        <w:rPr>
          <w:b/>
          <w:bCs/>
          <w:sz w:val="17"/>
        </w:rPr>
        <w:t>тел. (343) 324-51-23, факс: (343) 324-58-02</w:t>
      </w:r>
      <w:r>
        <w:rPr>
          <w:b/>
          <w:bCs/>
          <w:sz w:val="18"/>
        </w:rPr>
        <w:tab/>
        <w:t xml:space="preserve">                                     </w:t>
        <w:tab/>
        <w:t xml:space="preserve">      </w:t>
      </w:r>
      <w:r>
        <w:rPr>
          <w:bCs/>
          <w:i/>
          <w:sz w:val="17"/>
          <w:szCs w:val="17"/>
        </w:rPr>
        <w:t>всех выключателей партии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rPr/>
      </w:pPr>
      <w:r>
        <w:rPr>
          <w:b/>
          <w:bCs/>
        </w:rPr>
        <w:t xml:space="preserve">Заказчик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(код города) телефон </w:t>
      </w:r>
      <w:r>
        <w:rPr>
          <w:bCs/>
          <w:u w:val="single"/>
        </w:rPr>
        <w:tab/>
        <w:tab/>
        <w:tab/>
        <w:tab/>
        <w:tab/>
        <w:tab/>
      </w:r>
      <w:r>
        <w:rPr>
          <w:bCs/>
        </w:rPr>
        <w:t xml:space="preserve"> </w:t>
      </w:r>
      <w:r>
        <w:rPr>
          <w:bCs/>
          <w:caps/>
        </w:rPr>
        <w:t>ф</w:t>
      </w:r>
      <w:r>
        <w:rPr>
          <w:bCs/>
        </w:rPr>
        <w:t xml:space="preserve">акс </w:t>
      </w:r>
      <w:r>
        <w:rPr>
          <w:bCs/>
          <w:u w:val="single"/>
        </w:rPr>
        <w:tab/>
        <w:tab/>
        <w:t xml:space="preserve">  </w:t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Наименование энергообъекта – места установки выключателя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(электрические сети, станция, подстанция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Дата заполнения заявки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36"/>
        <w:jc w:val="both"/>
        <w:rPr/>
      </w:pPr>
      <w:r>
        <w:rPr/>
        <w:tab/>
        <w:t>Элегазовый колонковый выключатель ВГТ-1А1-220 предназначен для коммутации электрических цепей при нормальных и аварийных режимах, а также работы в циклах АПВ в сетях трехфазного переменного тока частоты 50, 60 Гц с номинальным напряжением 220 кВ. Номинальный ток выключателя 3150 А, ток отключения – 40 кА. Выключатель может применяться для коммутации токов шунтирующих реакторов до 500 А с глухозаземленной нейтралью.</w:t>
      </w:r>
    </w:p>
    <w:p>
      <w:pPr>
        <w:pStyle w:val="Normal"/>
        <w:spacing w:lineRule="auto" w:line="336"/>
        <w:jc w:val="both"/>
        <w:rPr/>
      </w:pPr>
      <w:r>
        <w:rPr/>
        <w:tab/>
        <w:t>Управление выключателем осуществляется одним пружинным приводом типа ППВ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Пружинный привод по исполнению механизма завода рабочих пружин может быть изготовлен с универсальным двигателем на постоянное либо переменное однофазное напряжение величиной 220 либо 110 В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Для управления выключателем в каждом приводе установлены: 1 электромагнит включения и 2 электромагнита отключения. В зависимости от заказа электромагниты могут поставляться на напряжение 220 В или 110 В постоянного тока. В шкафу привода установлена автоматическая система включения и контроля работы подогрева мощностью 50</w:t>
      </w:r>
      <w:r>
        <w:rPr>
          <w:bCs/>
        </w:rPr>
        <w:t>0 Вт и неотключаемый антиконденсатный нагреватель мощностью 70 Вт. Номинальное напряжение питания устройств подогрева ~230 В. В электрической схеме привода имеется переключатель выбора режима управления «местное/дистанционное» и реле блокировки от многократных включений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ыключатели комплектуются высокопрочными фарфоровыми изоляторами, закупаемыми за рубежом у ведущих производителей, а также сигнализаторами плотности газа европейского производства, снабженными тремя парами виброустойчивых контактов, замыкающими контрольные цепи при снижении давления в колоннах выключателя. Сигнализаторы устанавливаются на каждом полюсе выключ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ключатель поставляется в частично разобранном виде,  имеет высокую заводскую готовность, что обеспечивает сохранение заводской регулировки и предельно упрощает монтаж и наладку. Транспортировка к месту монтажа возможна железнодорожным, автомобильным, воздушным и морским видами транспорт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Шеф-монтаж и шеф-наладка выключателя производятся специалистами завода</w:t>
        <w:noBreakHyphen/>
        <w:t>изготовителя, либо специалистами организации, имеющей разрешение на монтаж и наладку от предприятия-изготовителя.</w:t>
      </w:r>
    </w:p>
    <w:p>
      <w:pPr>
        <w:pStyle w:val="Normal"/>
        <w:ind w:left="720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Количество заказываемых выключателей</w:t>
        <w:tab/>
        <w:t xml:space="preserve">                                                                           шт.</w:t>
      </w:r>
    </w:p>
    <w:p>
      <w:pPr>
        <w:pStyle w:val="Normal"/>
        <w:ind w:firstLine="708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780</wp:posOffset>
                </wp:positionH>
                <wp:positionV relativeFrom="paragraph">
                  <wp:posOffset>-199390</wp:posOffset>
                </wp:positionV>
                <wp:extent cx="553085" cy="2038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pt;margin-top:-15.7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21285</wp:posOffset>
                </wp:positionV>
                <wp:extent cx="553085" cy="203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5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</w:rPr>
        <w:t>2. Исполнение по степени загрязнения атмосферы</w:t>
      </w:r>
    </w:p>
    <w:p>
      <w:pPr>
        <w:pStyle w:val="Normal"/>
        <w:jc w:val="both"/>
        <w:rPr>
          <w:bCs/>
        </w:rPr>
      </w:pPr>
      <w:r>
        <w:rPr>
          <w:bCs/>
        </w:rPr>
        <w:t>Степень загрязнения II* (стандартное исполнение с удельной длиной пути утечки – 2,25 см/кВ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553085" cy="203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5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>Степень загрязнения III (удельная длина пути утечки – 2,5 см/кВ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</wp:posOffset>
                </wp:positionV>
                <wp:extent cx="553085" cy="203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4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Степень загрязнения </w:t>
      </w:r>
      <w:r>
        <w:rPr>
          <w:bCs/>
          <w:lang w:val="en-US"/>
        </w:rPr>
        <w:t>IV</w:t>
      </w:r>
      <w:r>
        <w:rPr>
          <w:bCs/>
        </w:rPr>
        <w:t xml:space="preserve"> (удельная длина пути утечки – 3,1 см/кВ)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 Климатическое исполнение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670"/>
        <w:gridCol w:w="283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чие значения температуры окружающего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ываемое исполне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плюс 40 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 xml:space="preserve">С до минус 45 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-1905</wp:posOffset>
                      </wp:positionV>
                      <wp:extent cx="553085" cy="2038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-0.15pt;width:43.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1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плюс 40 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 xml:space="preserve">С до минус 55 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0795</wp:posOffset>
                      </wp:positionV>
                      <wp:extent cx="553085" cy="2038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0.85pt;width:43.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плюс 50 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 xml:space="preserve">С до минус 10 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0795</wp:posOffset>
                      </wp:positionV>
                      <wp:extent cx="553085" cy="2038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0.85pt;width:43.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4. Исполнение по высоте опорной конструкции </w:t>
      </w:r>
    </w:p>
    <w:p>
      <w:pPr>
        <w:pStyle w:val="Normal"/>
        <w:jc w:val="both"/>
        <w:rPr/>
      </w:pPr>
      <w:r>
        <w:rPr/>
        <w:t xml:space="preserve">Выключатель поставляются в следующих исполнениях (отметить необходимое): </w:t>
      </w:r>
    </w:p>
    <w:p>
      <w:pPr>
        <w:pStyle w:val="Normal"/>
        <w:ind w:firstLine="851"/>
        <w:jc w:val="both"/>
        <w:rPr/>
      </w:pPr>
      <w:r>
        <w:rPr/>
        <w:t xml:space="preserve">- исполнение с опорными металлоконструкциями типовой высоты 1956 мм*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09905" cy="1790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0.1pt;height:14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 xml:space="preserve">- исполнение без опорных металлоконструкций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09905" cy="1790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0.1pt;height:14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- исполнение с опорными металлоконструкциями нетиповой высоты (указать высоту)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09905" cy="1790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0.1pt;height:14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* - высота опорной конструкции (размер С на рис.1) измеряется от обреза фундамента до рамы выключателя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5. Исполнение привода   </w:t>
      </w:r>
      <w:r>
        <w:rPr>
          <w:bCs/>
          <w:lang w:val="en-US"/>
        </w:rPr>
        <w:t>(отметить необходимое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160"/>
        <w:gridCol w:w="1919"/>
        <w:gridCol w:w="1735"/>
      </w:tblGrid>
      <w:tr>
        <w:trPr>
          <w:cantSplit w:val="true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араметр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емые парамет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оминальному напряжению</w:t>
            </w:r>
          </w:p>
        </w:tc>
      </w:tr>
      <w:tr>
        <w:trPr>
          <w:cantSplit w:val="true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нение по номинальному напряжению постоянного тока питания электромагнитов 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jc w:val="both"/>
              <w:rPr>
                <w:bCs/>
              </w:rPr>
            </w:pPr>
            <w:r>
              <w:rPr>
                <w:bCs/>
              </w:rPr>
              <w:t>= 220 В</w:t>
            </w:r>
          </w:p>
          <w:p>
            <w:pPr>
              <w:pStyle w:val="Normal"/>
              <w:ind w:firstLine="168"/>
              <w:rPr/>
            </w:pPr>
            <w:r>
              <w:rPr>
                <w:rFonts w:eastAsia="Arial"/>
                <w:bCs/>
                <w:lang w:val="en-US"/>
              </w:rPr>
              <w:t xml:space="preserve">      </w:t>
            </w: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</w:rPr>
              <w:t xml:space="preserve">       </w:t>
            </w:r>
          </w:p>
          <w:p>
            <w:pPr>
              <w:pStyle w:val="Normal"/>
              <w:ind w:firstLine="16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       </w:t>
            </w:r>
            <w:r>
              <w:rPr>
                <w:bCs/>
              </w:rPr>
              <w:t>= 11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по номинальному напряжению питания электродвигателя завода включающих пружин прив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г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>22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22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>11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–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6. Комплекты поставляемых ЗИП</w:t>
      </w:r>
    </w:p>
    <w:p>
      <w:pPr>
        <w:pStyle w:val="Normal"/>
        <w:ind w:firstLine="708"/>
        <w:jc w:val="both"/>
        <w:rPr/>
      </w:pPr>
      <w:r>
        <w:rPr>
          <w:bCs/>
        </w:rPr>
        <w:t>6.1. Одиночный комплект ЗИП (</w:t>
      </w:r>
      <w:r>
        <w:rPr/>
        <w:t>запасные части, специальный инструмент и приспособления</w:t>
      </w:r>
      <w:r>
        <w:rPr>
          <w:bCs/>
        </w:rPr>
        <w:t>) – поставляется с каждым выключателем без дополнительной оплаты.</w:t>
      </w:r>
    </w:p>
    <w:p>
      <w:pPr>
        <w:pStyle w:val="2"/>
        <w:rPr/>
      </w:pPr>
      <w:r>
        <w:rPr/>
        <w:t>6.2. Групповой комплект ЗИП №1, обеспечивающий возможность газотехнологической подготовки выключателя к пуску в эксплуатацию (газовые шланги со штуцерами и приспособления). Поставляется (при указании в заказе за отдельную плату) на партию выключателей, отгружаемых в один адрес.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509905" cy="1790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личество заказываемых комплектов </w:t>
      </w:r>
      <w:r>
        <w:rPr/>
        <w:t>ЗИП №1</w:t>
      </w:r>
      <w:r>
        <w:rPr>
          <w:bCs/>
        </w:rPr>
        <w:t xml:space="preserve">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6.3 Групповой комплект ЗИП №2, содержащий баллон(ы) с газом для заполнения выключателей при подготовке к пуску в эксплуатацию</w:t>
      </w:r>
      <w:r>
        <w:rPr/>
        <w:t xml:space="preserve"> (поставляется при указании в заказе за отдельную плату). Состав комплекта в зависимости от климатического исполнения соответствует таблице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265"/>
        <w:gridCol w:w="2168"/>
        <w:gridCol w:w="237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ключ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пл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олняемых выключателей, ш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-во комплектов</w:t>
            </w:r>
          </w:p>
        </w:tc>
      </w:tr>
      <w:tr>
        <w:trPr>
          <w:trHeight w:val="3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он с элегаз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43510</wp:posOffset>
                      </wp:positionV>
                      <wp:extent cx="509905" cy="17907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11.3pt;width:40.1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1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он с элегазом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он с тетрафторметан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37795</wp:posOffset>
                      </wp:positionV>
                      <wp:extent cx="509905" cy="17907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10.85pt;width:40.1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он с элегаз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05410</wp:posOffset>
                      </wp:positionV>
                      <wp:extent cx="509905" cy="17907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8.3pt;width:40.1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 Проведение фирменного шеф-монтажа и шеф-наладки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Требуется для сохранения гарантийных обязательств Изготовителя. Производится в согласованные с Заказчиком сроки за отдельную плату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 Дополнительные требования Заказчика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9. Платежно-отгрузочные реквизиты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рузополучатель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анция для вагонов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лательщик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счетный счет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анк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р. счет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БИК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Н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КОНХ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ОКПО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казчик в лице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left="2124" w:firstLine="2196"/>
        <w:rPr/>
      </w:pPr>
      <w:r>
        <w:rPr/>
        <w:t xml:space="preserve">М.П.       </w:t>
      </w:r>
      <w:r>
        <w:rPr>
          <w:u w:val="single"/>
        </w:rPr>
        <w:tab/>
        <w:tab/>
        <w:tab/>
        <w:t xml:space="preserve">     </w:t>
      </w:r>
      <w:r>
        <w:rPr/>
        <w:t xml:space="preserve">   (                              )</w:t>
      </w:r>
    </w:p>
    <w:p>
      <w:pPr>
        <w:pStyle w:val="3"/>
        <w:spacing w:lineRule="auto" w:line="240"/>
        <w:ind w:left="2126" w:firstLine="2194"/>
        <w:rPr>
          <w:vertAlign w:val="superscript"/>
        </w:rPr>
      </w:pPr>
      <w:r>
        <w:rPr>
          <w:vertAlign w:val="superscript"/>
        </w:rPr>
        <w:t>(печать)                              (подпись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p>
      <w:pPr>
        <w:pStyle w:val="3"/>
        <w:ind w:left="2124" w:firstLine="708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1:00Z</dcterms:created>
  <dc:creator>VyhodtsevV</dc:creator>
  <dc:description/>
  <cp:keywords/>
  <dc:language>en-US</dc:language>
  <cp:lastModifiedBy>user</cp:lastModifiedBy>
  <dcterms:modified xsi:type="dcterms:W3CDTF">2010-09-15T05:33:00Z</dcterms:modified>
  <cp:revision>2</cp:revision>
  <dc:subject/>
  <dc:title>ОПРОСНЫЙ ЛИСТ-ЗАЯВКА</dc:title>
</cp:coreProperties>
</file>