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caps/>
        </w:rPr>
        <w:t xml:space="preserve">                                     </w:t>
      </w:r>
      <w:r>
        <w:rPr>
          <w:caps/>
        </w:rPr>
        <w:t>Опросный лист-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ставку выключателей элегазовых серии ВГТ (ВГТЗ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17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>Изготовитель: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4380</wp:posOffset>
                </wp:positionH>
                <wp:positionV relativeFrom="paragraph">
                  <wp:posOffset>45085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3.55pt;width:252pt;height:63.15pt" coordorigin="5188,71" coordsize="5040,1263">
                <v:roundrect id="shape_0" stroked="t" o:allowincell="f" style="position:absolute;left:5188;top:71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470;top:667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40,563" to="5738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53,466" to="6055,8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17"/>
        </w:rPr>
        <w:t xml:space="preserve">   </w:t>
      </w:r>
      <w:r>
        <w:rPr>
          <w:sz w:val="17"/>
        </w:rPr>
        <w:t>"Энергомаш (Екатеринбург)-Уралэлектротяжмаш»</w:t>
      </w:r>
      <w:r>
        <w:rPr>
          <w:sz w:val="18"/>
        </w:rPr>
        <w:tab/>
        <w:tab/>
        <w:tab/>
      </w:r>
      <w:r>
        <w:rPr>
          <w:b w:val="false"/>
          <w:i/>
          <w:sz w:val="18"/>
        </w:rPr>
        <w:t>заполняется на каждый заказываемый</w:t>
      </w:r>
    </w:p>
    <w:p>
      <w:pPr>
        <w:pStyle w:val="Normal"/>
        <w:jc w:val="both"/>
        <w:rPr/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Россия, 620017, г. Екатеринбург,</w:t>
      </w:r>
      <w:r>
        <w:rPr>
          <w:b/>
          <w:bCs/>
          <w:sz w:val="18"/>
        </w:rPr>
        <w:tab/>
        <w:tab/>
        <w:tab/>
        <w:tab/>
        <w:tab/>
        <w:tab/>
      </w:r>
      <w:r>
        <w:rPr>
          <w:bCs/>
          <w:i/>
          <w:sz w:val="18"/>
        </w:rPr>
        <w:t>выключатель или на партию</w:t>
      </w:r>
    </w:p>
    <w:p>
      <w:pPr>
        <w:pStyle w:val="Normal"/>
        <w:jc w:val="both"/>
        <w:rPr>
          <w:bCs/>
          <w:sz w:val="18"/>
        </w:rPr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ул. Фронтовых бригад, 22,</w:t>
      </w:r>
      <w:r>
        <w:rPr>
          <w:b/>
          <w:bCs/>
          <w:sz w:val="18"/>
        </w:rPr>
        <w:tab/>
        <w:tab/>
        <w:tab/>
        <w:tab/>
        <w:tab/>
        <w:tab/>
      </w:r>
      <w:r>
        <w:rPr>
          <w:bCs/>
          <w:i/>
          <w:sz w:val="18"/>
        </w:rPr>
        <w:t>при полностью аналогичном исполнении</w:t>
      </w:r>
    </w:p>
    <w:p>
      <w:pPr>
        <w:pStyle w:val="Normal"/>
        <w:jc w:val="both"/>
        <w:rPr/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тел. (343) 324-51-23, факс: (343) 324-58-02</w:t>
      </w:r>
      <w:r>
        <w:rPr>
          <w:b/>
          <w:bCs/>
          <w:sz w:val="18"/>
        </w:rPr>
        <w:tab/>
        <w:t xml:space="preserve">                                     </w:t>
        <w:tab/>
        <w:tab/>
      </w:r>
      <w:r>
        <w:rPr>
          <w:bCs/>
          <w:i/>
          <w:sz w:val="18"/>
        </w:rPr>
        <w:t>всех выключателей партии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Заказчик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(код города) телефон </w:t>
      </w: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 xml:space="preserve"> </w:t>
      </w:r>
      <w:r>
        <w:rPr>
          <w:bCs/>
          <w:caps/>
        </w:rPr>
        <w:t>ф</w:t>
      </w:r>
      <w:r>
        <w:rPr>
          <w:bCs/>
        </w:rPr>
        <w:t xml:space="preserve">акс </w:t>
      </w:r>
      <w:r>
        <w:rPr>
          <w:bCs/>
          <w:u w:val="single"/>
        </w:rPr>
        <w:tab/>
        <w:tab/>
        <w:t xml:space="preserve">  </w:t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Наименование энергообъекта – места установки выключателя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электрические сети, станция, подстанция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Дата заполнения заявки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36"/>
        <w:jc w:val="both"/>
        <w:rPr/>
      </w:pPr>
      <w:r>
        <w:rPr>
          <w:rFonts w:eastAsia="Arial"/>
        </w:rPr>
        <w:t xml:space="preserve">      </w:t>
      </w:r>
      <w:r>
        <w:rPr/>
        <w:t>Элегазовые колонковые выключатели серии ВГТ предназначены для коммутации электрических цепей при нормальных и аварийных режимах, а также работы в циклах АПВ в сетях трехфазного переменного тока частоты 50 Гц с номинальным напряжением 35, 110 и 220 кВ. Номинальный ток выключателей на 35, 110 и 220 кВ – 3150 А, ток отключения выключателей на 35 кВ – 50 кА, на 110 и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</w:rPr>
        <w:t xml:space="preserve"> </w:t>
      </w:r>
      <w:r>
        <w:rPr/>
        <w:t xml:space="preserve">220 кВ – 40 кА. Выключатели предназначены, в том числе, для коммутации токов шунтирующих реакторов до 630 А – ВГТ-35, до 500 А – ВГТ-110 и ВГТ-220, токов одиночной конденсаторной батареи 0-600 А – </w:t>
      </w:r>
    </w:p>
    <w:p>
      <w:pPr>
        <w:pStyle w:val="Normal"/>
        <w:spacing w:lineRule="auto" w:line="336"/>
        <w:jc w:val="both"/>
        <w:rPr/>
      </w:pPr>
      <w:r>
        <w:rPr/>
        <w:t>ВГТ-35 с глухозаземленной либо с изолированной нейтралью, 0-300 А – ВГТ-110 с глухозаземленной нейтралью.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</w:rPr>
        <w:t xml:space="preserve">       </w:t>
      </w:r>
      <w:r>
        <w:rPr/>
        <w:t>Управление выключателями осуществляется пружинными приводами типа ППрК: выключатели                 на 35 и 110 кВ имеют один привод, на 220 кВ – каждый полюс выключателя управляется своим приводом.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</w:rPr>
        <w:t xml:space="preserve">     </w:t>
      </w:r>
      <w:r>
        <w:rPr/>
        <w:t>Пружинный привод по исполнению механизма завода рабочих пружин может быть изготовлен с трехфазным асинхронным двигателем на напряжение 400/230 В или с универсальным двигателем на напряжение:=220 В и однофазное ~230 В или =110 В.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</w:rPr>
        <w:t xml:space="preserve">     </w:t>
      </w:r>
      <w:r>
        <w:rPr/>
        <w:t>Для управления выключателем в приводе установлены: 1 электромагнит включения и 2 электромагнита отключения. В зависимости от заказа электромагниты могут поставляться на напряжение 220 В или 110 В постоянного тока. В шкафу привода установлены неотключаемый антиконденсатный нагреватель мощностью 50 Вт и две ступени основного подогрева, которые управляются и контролируются автоматической системой подогрева</w:t>
      </w:r>
      <w:r>
        <w:rPr>
          <w:bCs/>
        </w:rPr>
        <w:t xml:space="preserve">.1 ступень </w:t>
      </w:r>
      <w:r>
        <w:rPr>
          <w:bCs/>
          <w:lang w:val="en-US"/>
        </w:rPr>
        <w:t>W</w:t>
      </w:r>
      <w:r>
        <w:rPr>
          <w:bCs/>
        </w:rPr>
        <w:t xml:space="preserve"> = 800 Вт (включается при 0º в шкафу);  2 ступень  </w:t>
      </w:r>
      <w:r>
        <w:rPr>
          <w:bCs/>
          <w:lang w:val="en-US"/>
        </w:rPr>
        <w:t>W</w:t>
      </w:r>
      <w:r>
        <w:rPr>
          <w:bCs/>
        </w:rPr>
        <w:t xml:space="preserve"> = 800 Вт (включается при минус 20º в шкафу). В электрической схеме привода имеется переключатель выбора режима управления «местное/дистанционное» и реле блокировки от многократных включений.</w:t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</w:t>
      </w:r>
      <w:r>
        <w:rPr/>
        <w:t>Дополнительно (в требованиях опросного листа должно быть отраженно) в приводе могут быть установлены  2 токовых расцепителя на токи 5 А или 3 А с мощностью потребления катушек 50 Вт.</w:t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</w:t>
      </w:r>
      <w:r>
        <w:rPr/>
        <w:t xml:space="preserve">Выключатели комплектуются высокопрочными фарфоровыми изоляторами, закупаемыми за рубежом у ведущих производителей, а также сигнализаторами плотности газа европейского производства, снабженными тремя парами виброустойчивых контактов, замыкающими контрольные цепи при снижении давления в колоннах выключателя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Дополнительно (в требованиях опросного листа должно быть отражено) выключатели на 220 кВ могут комплектоваться агрегатными шкафами, предназначенными для объединения цепей управления и сигнализации приводов полюсов выключателя (см. рисунок 18)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Дополнительно (в требованиях опросного листа должно быть отражено) выключатели на 110 кВ с опорными заводскими металлоконструкциями L=2200 мм могут комплектоваться консолями, предназначенными для совместной установки с трансформаторами тока ТРГ-110(см. рисунок 19), а так же соединяющими их шинами. </w:t>
      </w:r>
    </w:p>
    <w:p>
      <w:pPr>
        <w:pStyle w:val="Normal"/>
        <w:ind w:left="720"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2980</wp:posOffset>
                </wp:positionH>
                <wp:positionV relativeFrom="paragraph">
                  <wp:posOffset>91440</wp:posOffset>
                </wp:positionV>
                <wp:extent cx="55308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7.2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Количество заказываемых выключателей</w:t>
        <w:tab/>
        <w:tab/>
        <w:t xml:space="preserve">    шт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</w:rPr>
        <w:t xml:space="preserve">2. Исполнение по номинальным напряжению и току </w:t>
      </w:r>
      <w:r>
        <w:rPr/>
        <w:t xml:space="preserve"> </w:t>
      </w:r>
      <w:r>
        <w:rPr>
          <w:bCs/>
        </w:rPr>
        <w:t>(заказываемое исполнение отмети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35 кВ</w:t>
        <w:tab/>
        <w:tab/>
        <w:tab/>
        <w:tab/>
        <w:t>2.2.   110 кВ</w:t>
        <w:tab/>
        <w:tab/>
        <w:tab/>
        <w:t xml:space="preserve">         2.3.   220 кВ</w: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5580</wp:posOffset>
                </wp:positionH>
                <wp:positionV relativeFrom="paragraph">
                  <wp:posOffset>35560</wp:posOffset>
                </wp:positionV>
                <wp:extent cx="494474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213840"/>
                          <a:chOff x="0" y="0"/>
                          <a:chExt cx="4944600" cy="213840"/>
                        </a:xfrm>
                      </wpg:grpSpPr>
                      <wps:wsp>
                        <wps:cNvSpPr/>
                        <wps:spPr>
                          <a:xfrm>
                            <a:off x="4391640" y="5040"/>
                            <a:ext cx="55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55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5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2.8pt;width:389.35pt;height:16.85pt" coordorigin="2308,56" coordsize="7787,337">
                <v:rect id="shape_0" fillcolor="white" stroked="t" o:allowincell="f" style="position:absolute;left:9224;top:64;width:87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8;top:56;width:87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8;top:72;width:87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31"/>
        <w:ind w:left="1218" w:hanging="0"/>
        <w:rPr/>
      </w:pPr>
      <w:r>
        <w:rPr/>
        <w:t>3150 А                                                      3150 А                                                3150 А</w:t>
      </w:r>
    </w:p>
    <w:p>
      <w:pPr>
        <w:pStyle w:val="3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firstLine="706"/>
        <w:rPr>
          <w:b/>
          <w:b/>
        </w:rPr>
      </w:pPr>
      <w:r>
        <w:rPr>
          <w:b/>
        </w:rPr>
        <w:t>3. По длине пути утечки (ДПУ)</w:t>
      </w:r>
      <w:r>
        <w:rPr>
          <w:bCs w:val="false"/>
        </w:rPr>
        <w:t xml:space="preserve">  (заказываемое исполнение отметить)</w:t>
      </w:r>
    </w:p>
    <w:p>
      <w:pPr>
        <w:pStyle w:val="31"/>
        <w:spacing w:lineRule="auto" w:line="360"/>
        <w:ind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980</wp:posOffset>
                </wp:positionH>
                <wp:positionV relativeFrom="paragraph">
                  <wp:posOffset>88265</wp:posOffset>
                </wp:positionV>
                <wp:extent cx="553085" cy="203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6.9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1. Стандартное исполнение по ДПУ внешней изоляции</w:t>
      </w:r>
    </w:p>
    <w:p>
      <w:pPr>
        <w:pStyle w:val="31"/>
        <w:spacing w:lineRule="auto" w:line="360"/>
        <w:ind w:firstLine="706"/>
        <w:rPr/>
      </w:pPr>
      <w:r>
        <w:rPr>
          <w:rFonts w:eastAsia="Arial"/>
        </w:rPr>
        <w:t xml:space="preserve"> </w:t>
      </w:r>
      <w:r>
        <w:rPr/>
        <w:t>со степенью загрязнения II* (удельная ДПУ – 2,25 см/кВ).</w:t>
      </w:r>
    </w:p>
    <w:p>
      <w:pPr>
        <w:pStyle w:val="Normal"/>
        <w:spacing w:lineRule="auto" w:line="360"/>
        <w:ind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980</wp:posOffset>
                </wp:positionH>
                <wp:positionV relativeFrom="paragraph">
                  <wp:posOffset>100965</wp:posOffset>
                </wp:positionV>
                <wp:extent cx="553085" cy="203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7.9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2.</w:t>
      </w:r>
      <w:r>
        <w:rPr>
          <w:bCs/>
        </w:rPr>
        <w:t xml:space="preserve"> Специальное исполнение выключателей на 110 и 220 кВ </w:t>
      </w:r>
    </w:p>
    <w:p>
      <w:pPr>
        <w:pStyle w:val="31"/>
        <w:spacing w:lineRule="auto" w:line="360"/>
        <w:ind w:firstLine="706"/>
        <w:rPr/>
      </w:pPr>
      <w:r>
        <w:rPr>
          <w:bCs w:val="false"/>
        </w:rPr>
        <w:t>со степенью загрязнения III (удельная ДПУ – 2,5 см/кВ)</w:t>
      </w:r>
    </w:p>
    <w:p>
      <w:pPr>
        <w:pStyle w:val="Normal"/>
        <w:spacing w:lineRule="auto" w:line="360"/>
        <w:ind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4980</wp:posOffset>
                </wp:positionH>
                <wp:positionV relativeFrom="paragraph">
                  <wp:posOffset>100965</wp:posOffset>
                </wp:positionV>
                <wp:extent cx="553085" cy="203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7.9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2.</w:t>
      </w:r>
      <w:r>
        <w:rPr>
          <w:bCs/>
        </w:rPr>
        <w:t xml:space="preserve"> Специальное исполнение выключателей на 110 и 220 кВ </w:t>
      </w:r>
    </w:p>
    <w:p>
      <w:pPr>
        <w:pStyle w:val="31"/>
        <w:spacing w:lineRule="auto" w:line="360"/>
        <w:ind w:firstLine="706"/>
        <w:rPr/>
      </w:pPr>
      <w:r>
        <w:rPr>
          <w:bCs w:val="false"/>
        </w:rPr>
        <w:t xml:space="preserve">со степенью загрязнения </w:t>
      </w:r>
      <w:r>
        <w:rPr>
          <w:bCs w:val="false"/>
          <w:lang w:val="en-US"/>
        </w:rPr>
        <w:t>IV</w:t>
      </w:r>
      <w:r>
        <w:rPr>
          <w:bCs w:val="false"/>
        </w:rPr>
        <w:t xml:space="preserve">  (удельная ДПУ – 3,1 см/кВ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4. По климатическому исполнени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19"/>
        <w:gridCol w:w="32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ее значение температуры окружаю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лючатель воздух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ыв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метить)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плюс 4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 до минус 45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3655</wp:posOffset>
                      </wp:positionV>
                      <wp:extent cx="521970" cy="5054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505440"/>
                                <a:chOff x="0" y="0"/>
                                <a:chExt cx="52200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2.65pt;width:41.15pt;height:39.8pt" coordorigin="882,53" coordsize="823,796">
                      <v:rect id="shape_0" fillcolor="white" stroked="t" o:allowincell="t" style="position:absolute;left:901;top:53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2;top:567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1</w:t>
            </w:r>
            <w:r>
              <w:rPr>
                <w:rFonts w:eastAsia="Symbol" w:cs="Symbol" w:ascii="Symbol" w:hAnsi="Symbol"/>
                <w:bCs/>
              </w:rPr>
              <w:t>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плюс 4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 до минус 55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Примечание.</w:t>
        <w:tab/>
      </w:r>
      <w:r>
        <w:rPr>
          <w:bCs/>
        </w:rPr>
        <w:t>Возможна поставка выключателей климатического исполнения Т1 (верхнее рабочее значение температуры – плюс 5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  <w:t>5. Исполнение по высоте опор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5"/>
        <w:gridCol w:w="5103"/>
      </w:tblGrid>
      <w:tr>
        <w:trPr>
          <w:trHeight w:val="276" w:hRule="atLeast"/>
        </w:trPr>
        <w:tc>
          <w:tcPr>
            <w:tcW w:w="2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. рисуно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зываемое исполнение (отметить)</w:t>
            </w:r>
          </w:p>
        </w:tc>
      </w:tr>
      <w:tr>
        <w:trPr>
          <w:trHeight w:val="27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исполнение с укороченными заводскими опорными металлоконструкц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2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З-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З-2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3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 высокими опорными заводскими металлоконструкциям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2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З-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З-2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3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ез заводских опорных металлоконструк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2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З-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З-2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Т-3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6. Исполнение привода </w:t>
      </w:r>
      <w:r>
        <w:rPr>
          <w:bCs/>
        </w:rPr>
        <w:t xml:space="preserve">(заказываемое исполнение отметить) 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92"/>
        <w:gridCol w:w="1632"/>
        <w:gridCol w:w="1968"/>
        <w:gridCol w:w="8"/>
        <w:gridCol w:w="1960"/>
      </w:tblGrid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мые парамет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оминальному напряжению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по номинальному напряжению постоянного тока питания электромагнитов 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= 220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 </w:t>
            </w:r>
            <w:r>
              <w:rPr>
                <w:bCs/>
              </w:rPr>
              <w:t>и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Cs/>
              </w:rPr>
              <w:t>= 11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по номинальному напряжению питания электродвигателя завода включающих пружин привод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хфазного переменного то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~ 400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и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Cs/>
              </w:rPr>
              <w:t>~ 23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й двиг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фазного переменного и постоянного ток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</w:t>
            </w:r>
            <w:r>
              <w:rPr>
                <w:bCs/>
              </w:rPr>
              <w:t>~ 23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220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го ток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 11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6.1 Дополнительные опции: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82880</wp:posOffset>
                </wp:positionV>
                <wp:extent cx="509905" cy="1790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pt;margin-top:14.4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1180</wp:posOffset>
                </wp:positionH>
                <wp:positionV relativeFrom="paragraph">
                  <wp:posOffset>182880</wp:posOffset>
                </wp:positionV>
                <wp:extent cx="509905" cy="1790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14.4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           </w:t>
      </w:r>
      <w:r>
        <w:rPr>
          <w:bCs/>
        </w:rPr>
        <w:t>Установка двух токовых расцепителей            на ток 3 А                  на ток 5 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(заказываемое исполнение отметить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 Комплекты поставляемых ЗИ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7.1. Одиночный комплект ЗИП – поставляется с каждым выключателем без дополнительной оплаты.</w:t>
      </w:r>
    </w:p>
    <w:p>
      <w:pPr>
        <w:pStyle w:val="2"/>
        <w:spacing w:lineRule="auto" w:line="360"/>
        <w:rPr/>
      </w:pPr>
      <w:r>
        <w:rPr/>
        <w:t>7.2. Групповой комплект ЗИП № 1, содержащий принадлежности для проведения газотехнологических работ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2895</wp:posOffset>
                </wp:positionH>
                <wp:positionV relativeFrom="paragraph">
                  <wp:posOffset>417830</wp:posOffset>
                </wp:positionV>
                <wp:extent cx="509905" cy="1790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32.9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Поставляется (при указании в заказе за отдельную плату) на один и более выключателей, отгружаемых в один адрес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оличество заказываемых комплектов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7.3 Групповой комплект ЗИП № 2, содержащий баллоны с газом (поставляется при указании в заказе за отдельную плату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66"/>
        <w:gridCol w:w="1737"/>
        <w:gridCol w:w="1737"/>
        <w:gridCol w:w="1737"/>
        <w:gridCol w:w="1737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выключ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пряж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рма расхода одного компл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азываемых комплектов, шт.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ое напряжение,к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заполняемых выключателей, шт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 к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алл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элег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6195</wp:posOffset>
                      </wp:positionV>
                      <wp:extent cx="549910" cy="21844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2184480"/>
                                <a:chOff x="0" y="0"/>
                                <a:chExt cx="550080" cy="21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8520"/>
                                  <a:ext cx="550080" cy="159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7900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7600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6256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15956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41984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0520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.85pt;width:43.25pt;height:172pt" coordorigin="371,57" coordsize="865,3440">
                      <v:group id="shape_0" style="position:absolute;left:371;top:543;width:865;height:2518">
                        <v:rect id="shape_0" fillcolor="white" stroked="t" o:allowincell="t" style="position:absolute;left:371;top:543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04;top:982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03;top:1450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34;top:1901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3;top:2369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9;top:2779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76;top:57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2;top:3215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3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Л1</w:t>
            </w:r>
            <w:r>
              <w:rPr>
                <w:rFonts w:eastAsia="Symbol" w:cs="Symbol" w:ascii="Symbol" w:hAnsi="Symbol"/>
                <w:bCs/>
              </w:rPr>
              <w:t>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 к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алл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элегазом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баллон с тетрафторметан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алл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элег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 Дополнительная комплектация</w:t>
      </w:r>
      <w:r>
        <w:rPr/>
        <w:t xml:space="preserve">  (указать количество)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509905" cy="179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4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8.1.  Агрегатный шкаф для выключателей на 220к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(поставляется при указании в заказе за отдельную плату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1 шкаф на 1 выключат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8.2. Комплект консолей для совместной установки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509905" cy="1790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15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с трансформаторами тока ТРГ-1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(поставляется при указании в заказе за отдельную плату),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 комплект на 1 выключат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8.3 Соединительные шины для совместной установки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509905" cy="1790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15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с трансформаторами тока ТРГ-1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(поставляется при указании в заказе за отдельную плату),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 комплект на 1 выключат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. Проведение фирменного шеф-монтажа и шеф-наладк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Требуется для сохранения гарантийных обязательств Изготовител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роизводится в согласованные с Заказчиком сроки за отдельную плату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0. Дополнительные требования Заказчика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11. Платежно-отгрузочные реквизи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зополучатель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анция для вагонов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лательщи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счетный счет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н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р. счет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БИК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Н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КОНХ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ОКПО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азчик в лиц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ind w:left="212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.П. </w:t>
      </w:r>
      <w:r>
        <w:rPr>
          <w:b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(Подпись, печать)</w:t>
      </w:r>
    </w:p>
    <w:p>
      <w:pPr>
        <w:sectPr>
          <w:headerReference w:type="default" r:id="rId2"/>
          <w:type w:val="nextPage"/>
          <w:pgSz w:w="11906" w:h="16838"/>
          <w:pgMar w:left="1073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569" w:gutter="0" w:header="720" w:top="993" w:footer="0" w:bottom="720"/>
      <w:pgNumType w:fmt="decimal"/>
      <w:cols w:num="2" w:equalWidth="false" w:sep="false">
        <w:col w:w="4434" w:space="708"/>
        <w:col w:w="4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18" w:leader="none"/>
      </w:tabs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0:00Z</dcterms:created>
  <dc:creator>User</dc:creator>
  <dc:description/>
  <cp:keywords/>
  <dc:language>en-US</dc:language>
  <cp:lastModifiedBy>user</cp:lastModifiedBy>
  <cp:lastPrinted>2008-01-21T10:56:00Z</cp:lastPrinted>
  <dcterms:modified xsi:type="dcterms:W3CDTF">2010-11-11T11:52:00Z</dcterms:modified>
  <cp:revision>5</cp:revision>
  <dc:subject/>
  <dc:title>                                     ОПРОСНЫЙ ЛИСТ-ЗАЯВКА</dc:title>
</cp:coreProperties>
</file>