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5"/>
        </w:rPr>
      </w:pPr>
      <w:r>
        <w:rPr>
          <w:rFonts w:cs="Times New Roman" w:ascii="Times New Roman" w:hAnsi="Times New Roman"/>
          <w:b/>
          <w:bCs/>
        </w:rPr>
        <w:t xml:space="preserve">на поставку элегазовых трансформаторов напряжения ЗНГ - 110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231F20"/>
          <w:position w:val="-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231F20"/>
          <w:position w:val="-4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971800" cy="6673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67440"/>
                          <a:chOff x="0" y="0"/>
                          <a:chExt cx="29718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15000"/>
                            <a:ext cx="318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9560"/>
                            <a:ext cx="57960" cy="14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207720"/>
                            <a:ext cx="178560" cy="18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5pt;width:234pt;height:52.55pt" coordorigin="4500,109" coordsize="4680,1051">
                <v:roundrect id="shape_0" stroked="t" o:allowincell="f" style="position:absolute;left:4500;top:109;width:4679;height:10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4761;top:605;width:500;height:1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19,518" to="5009,7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24,436" to="5304,7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231F20"/>
        </w:rPr>
        <w:t>«Энергомаш (Екатеринбург)-Уралэлектротяжмаш»                           Заполняется на каждый заказываемый</w:t>
      </w:r>
    </w:p>
    <w:p>
      <w:pPr>
        <w:pStyle w:val="Normal"/>
        <w:widowControl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Россия, 620017, г. Екатеринбург,                                                       трансформатор напряжения или на пар-</w:t>
      </w:r>
    </w:p>
    <w:p>
      <w:pPr>
        <w:pStyle w:val="Normal"/>
        <w:widowControl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ул. Фронтовых бригад, 22,                                                                  тию, при полностью аналогичном испол-</w:t>
      </w:r>
    </w:p>
    <w:p>
      <w:pPr>
        <w:pStyle w:val="Normal"/>
        <w:widowControl/>
        <w:rPr>
          <w:rFonts w:ascii="Times New Roman" w:hAnsi="Times New Roman" w:cs="Times New Roman"/>
          <w:bCs/>
          <w:position w:val="-5"/>
        </w:rPr>
      </w:pPr>
      <w:r>
        <w:rPr>
          <w:rFonts w:cs="Times New Roman" w:ascii="Times New Roman" w:hAnsi="Times New Roman"/>
          <w:bCs/>
          <w:color w:val="231F20"/>
        </w:rPr>
        <w:t>тел. (343) 324-51-23, факс (343) 324-58-02                                     нении всех трансформаторов партии</w:t>
      </w:r>
    </w:p>
    <w:p>
      <w:pPr>
        <w:pStyle w:val="Normal"/>
        <w:widowControl/>
        <w:rPr>
          <w:rFonts w:ascii="Times New Roman" w:hAnsi="Times New Roman" w:cs="Times New Roman"/>
          <w:bCs/>
          <w:color w:val="231F20"/>
          <w:position w:val="-5"/>
        </w:rPr>
      </w:pPr>
      <w:r>
        <w:rPr>
          <w:rFonts w:cs="Times New Roman" w:ascii="Times New Roman" w:hAnsi="Times New Roman"/>
          <w:bCs/>
          <w:color w:val="231F20"/>
          <w:position w:val="-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19"/>
        </w:rPr>
        <w:t>Заказчик</w:t>
      </w:r>
      <w:r>
        <w:rPr>
          <w:rFonts w:cs="Times New Roman" w:ascii="Times New Roman" w:hAnsi="Times New Roman"/>
          <w:sz w:val="19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9"/>
        </w:rPr>
        <w:t>(Код города) телефон __________________________________Факс_______________________________________ Дата заполнения заявки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едполагаемое место установки, наименование энергетического объекта (станция, подстанция) ____________________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ы напряжения индуктивные заземляемые элегазовые ЗНГ-110 предназначены для применения в электрических сетях переменного тока частотой 50 Гц с эффективно заземленной нейтралью на открытых и закрытых распределительных устройств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Трансформаторы предназначены для передачи сигнала измерительной информации приборам измерения, устройствам защиты, сигнализации и управления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>Трансформаторы выпускаются  для эксплуатации в районах с умеренным (У) и холодным климатом (ХЛ</w:t>
      </w:r>
      <w:r>
        <w:rPr>
          <w:rFonts w:cs="Times New Roman" w:ascii="Times New Roman" w:hAnsi="Times New Roman"/>
          <w:position w:val="-4"/>
        </w:rPr>
        <w:t>*</w:t>
      </w:r>
      <w:r>
        <w:rPr>
          <w:rFonts w:cs="Times New Roman" w:ascii="Times New Roman" w:hAnsi="Times New Roman"/>
        </w:rPr>
        <w:t>),  категории размещения 1, невзрывоопасной окружающей средой, не содержащей агрессивных газов и паров в концентрациях, разрушающих металлы и изоля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иматические исполнения трансформато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климатическое исполнение У1: Верхнее и нижнее значение температуры окружающего воздуха при эксплуатации трансформаторов  - от плюс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минус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2"/>
        <w:rPr/>
      </w:pPr>
      <w:r>
        <w:rPr>
          <w:sz w:val="20"/>
          <w:szCs w:val="20"/>
        </w:rPr>
        <w:t>- климатическое исполнение ХЛ1</w:t>
      </w:r>
      <w:r>
        <w:rPr>
          <w:position w:val="-4"/>
          <w:sz w:val="20"/>
          <w:szCs w:val="20"/>
        </w:rPr>
        <w:t>*</w:t>
      </w:r>
      <w:r>
        <w:rPr>
          <w:sz w:val="20"/>
          <w:szCs w:val="20"/>
        </w:rPr>
        <w:t>: Верхнее и нижнее значение температуры окружающего воздуха при эксплуатации трансформаторов  - от плюс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о минус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имеет три вторичных обмотки (одна для подключения цепей учета, вторая для подсоединения цепей измерения, и третья – для защиты от замыкания на землю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а возможность пломбирования выводов вторичной обмотки для коммерческого учета электроэнергии, что позволяет предотвратить несанкционированный доступ к выводам. </w:t>
      </w:r>
    </w:p>
    <w:p>
      <w:pPr>
        <w:pStyle w:val="Normal"/>
        <w:ind w:left="28" w:right="-14" w:firstLine="69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начения основных параметров трансформаторов приведены в таблице.</w:t>
      </w:r>
    </w:p>
    <w:p>
      <w:pPr>
        <w:pStyle w:val="Normal"/>
        <w:ind w:left="28" w:right="-14" w:firstLine="69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20"/>
        <w:gridCol w:w="2160"/>
      </w:tblGrid>
      <w:tr>
        <w:trPr>
          <w:trHeight w:val="4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ара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19"/>
                <w:szCs w:val="19"/>
              </w:rPr>
              <w:t>Значение параметра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Г-1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</w:rPr>
              <w:t>Номинальное первичное напряжение,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/</w: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</w:rPr>
              <w:t>Наибольшее рабочее напряжение,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/</w: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льное напряжение основных вторичных обмоток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/</w: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льное напряжение дополнительной вторичной обмотки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льные мощности вторичных обмоток при коэффициенте мощности 0,8, 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бмотки У (основная для измерения и питания цепей учета  электроэнергии),                         - обмотки И (основная для измерения и защиты)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бмотки Д (дополнительная для защиты от замыканий на землю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ы точности вторичных обмоток при номинальных мощностях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</w:rPr>
              <w:t>-обмотки У при отсутствии нагрузки на других обмотка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бмотки И при отсутствии нагрузки на других обмотка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бмотки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Р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мощность трансформатора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, установочные и присоединительные размеры представлены на рисун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Количество заказываемого оборудования и комплектов ЗИП, шт.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Трансформатор напряжения (однофазный комплек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450</wp:posOffset>
                      </wp:positionV>
                      <wp:extent cx="342900" cy="1917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5pt;width:26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овой комплект ЗИП №1  (поставляется за отдельную плат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овой комплект ЗИП №1 включает в себя газотехнологическ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8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орудование для заправки газом от баллона. Групповой комплект ЗИП №1 необходимо заказать с первой партии трансформаторов напряжения, поставляемых на один объек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овой комплект ЗИП №3  (поставляется за отдельную плат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овой комплект ЗИП №3 включает в себя приспособление для подъема и перемещения (монтажа). Групповой комплект ЗИП №3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495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Групповой комплект ЗИП №2 – для исполнения У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н с элегазом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баллона достаточно для заполнения 9 трансформаторов ЗНГ-1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он поставляется за отдельную плату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Групповой комплект ЗИП №2 – для исполнения ХЛ1*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баллон элегаза и один баллон хладона-14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статочно для заполнения 12 трансформаторов ЗНГ-110</w:t>
            </w:r>
            <w:r>
              <w:rPr>
                <w:rFonts w:cs="Times New Roman" w:ascii="Times New Roman" w:hAnsi="Times New Roman"/>
                <w:position w:val="-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Баллоны поставляется за отдельную плату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9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орная металлоконструкция. Размеры по согласованию с заказчиком (поставляется за отдельную плату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342900" cy="225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5pt;width:26.9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Параметры трансформатора напряжения, выполняемые по заявке заказч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60"/>
        <w:gridCol w:w="540"/>
        <w:gridCol w:w="360"/>
        <w:gridCol w:w="720"/>
        <w:gridCol w:w="1440"/>
      </w:tblGrid>
      <w:tr>
        <w:trPr>
          <w:tblHeader w:val="true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пара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ужный параметр отмечайте галочкой</w:t>
            </w:r>
          </w:p>
        </w:tc>
      </w:tr>
      <w:tr>
        <w:trPr>
          <w:trHeight w:val="39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ерите Климатическое исполнение трансформатора напряже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иматическое исполнение У1 (от плюс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ус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иматическое исполнение ХЛ1</w:t>
            </w:r>
            <w:r>
              <w:rPr>
                <w:rFonts w:cs="Times New Roman" w:ascii="Times New Roman" w:hAnsi="Times New Roman"/>
                <w:position w:val="-4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от плюс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до минус 5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700</wp:posOffset>
                      </wp:positionV>
                      <wp:extent cx="12255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1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Исп.</w:t>
            </w:r>
            <w:r>
              <w:rPr>
                <w:rFonts w:cs="Times New Roman" w:ascii="Times New Roman" w:hAnsi="Times New Roman"/>
              </w:rPr>
              <w:t xml:space="preserve"> У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985</wp:posOffset>
                      </wp:positionV>
                      <wp:extent cx="12255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5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п. ХЛ1</w:t>
            </w:r>
            <w:r>
              <w:rPr>
                <w:rFonts w:cs="Times New Roman" w:ascii="Times New Roman" w:hAnsi="Times New Roman"/>
                <w:position w:val="-4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внешней изоля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</wp:posOffset>
                      </wp:positionV>
                      <wp:extent cx="12255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.0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арф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лим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065</wp:posOffset>
                      </wp:positionV>
                      <wp:extent cx="12255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0.9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45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нешней изоляции (для фарфо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070</wp:posOffset>
                      </wp:positionV>
                      <wp:extent cx="11493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1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ветл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2070</wp:posOffset>
                      </wp:positionV>
                      <wp:extent cx="11493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1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ричнев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 утечки по ГОСТ 992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* (2,25 см/кВ);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(2,5 см/кВ);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3,1 см/кВ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8110</wp:posOffset>
                      </wp:positionV>
                      <wp:extent cx="12255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9.3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*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</wp:posOffset>
                      </wp:positionV>
                      <wp:extent cx="12255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0.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350</wp:posOffset>
                      </wp:positionV>
                      <wp:extent cx="12255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0.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полнительные требов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 - отгрузоч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узополучател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 для вагонов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. счет _________________________________ БИК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Н _________________________ ОКОНХ _____________________ ОКПО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АЗЧИК в лице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(подпись, печ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2:00Z</dcterms:created>
  <dc:creator>Gromova</dc:creator>
  <dc:description/>
  <cp:keywords/>
  <dc:language>en-US</dc:language>
  <cp:lastModifiedBy>user</cp:lastModifiedBy>
  <cp:lastPrinted>2009-04-27T11:53:00Z</cp:lastPrinted>
  <dcterms:modified xsi:type="dcterms:W3CDTF">2010-12-20T06:15:00Z</dcterms:modified>
  <cp:revision>8</cp:revision>
  <dc:subject/>
  <dc:title>ОПРОСНЫЙ ЛИСТ-ЗАЯВКА</dc:title>
</cp:coreProperties>
</file>