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</w:rPr>
      </w:pPr>
      <w:r>
        <w:rPr>
          <w:caps/>
          <w:sz w:val="22"/>
        </w:rPr>
        <w:t>Опросный лист-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на поставку однополюсных заземлителей серии ЗР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7pt;width:252pt;height:63.15pt" coordorigin="5040,214" coordsize="5040,1263">
                <v:roundrect id="shape_0" stroked="t" o:allowincell="f" style="position:absolute;left:5040;top:214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322;top:810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92,706" to="5590,9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05,609" to="5907,96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Изготовитель: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«ЭНЕРГОМАШ </w:t>
      </w:r>
      <w:r>
        <w:rPr>
          <w:sz w:val="18"/>
        </w:rPr>
        <w:tab/>
        <w:tab/>
        <w:tab/>
        <w:tab/>
        <w:tab/>
        <w:tab/>
      </w:r>
      <w:r>
        <w:rPr>
          <w:b/>
          <w:i/>
          <w:sz w:val="17"/>
        </w:rPr>
        <w:t>заполняется на каждый заказываемый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(Екатеринбург)</w:t>
        <w:tab/>
        <w:t>– УРАЛЭЛЕКТРОТЯЖМАШ»</w:t>
      </w:r>
      <w:r>
        <w:rPr>
          <w:rFonts w:cs="Arial" w:ascii="Arial" w:hAnsi="Arial"/>
          <w:bCs/>
          <w:i/>
          <w:sz w:val="17"/>
        </w:rPr>
        <w:t xml:space="preserve"> </w:t>
        <w:tab/>
        <w:tab/>
        <w:tab/>
        <w:tab/>
      </w:r>
      <w:r>
        <w:rPr>
          <w:b/>
          <w:i/>
          <w:sz w:val="17"/>
        </w:rPr>
        <w:t>разъединитель или на партию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17"/>
        </w:rPr>
      </w:pPr>
      <w:r>
        <w:rPr>
          <w:rFonts w:cs="Arial" w:ascii="Arial" w:hAnsi="Arial"/>
          <w:b/>
          <w:bCs/>
          <w:sz w:val="18"/>
        </w:rPr>
        <w:t>Россия, 620017, г. Екатеринбург,</w:t>
        <w:tab/>
        <w:tab/>
        <w:tab/>
        <w:tab/>
        <w:tab/>
      </w:r>
      <w:r>
        <w:rPr>
          <w:b/>
          <w:i/>
          <w:sz w:val="17"/>
        </w:rPr>
        <w:t>всех разъединителей партии</w:t>
      </w:r>
    </w:p>
    <w:p>
      <w:pPr>
        <w:pStyle w:val="Normal"/>
        <w:ind w:right="-8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ул. Фронтовых бригад, 22,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тел. (343) 324-51-23, факс: (343) 324-58-02</w:t>
      </w:r>
      <w:r>
        <w:rPr>
          <w:sz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казчик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Телефон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Факс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Предполагаемое место установки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Дата заполнения заявки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Однополюсные заземлители на номинальное напряжение 110кВ (см. рис. 8,) и 220кВ           (см. рис.9) выполнены в соответствии с ГОСТ Р  52726-2007 представляет собой установленный на раме стержневой изолятор, несущий на себе вывод с неподвижным контактом. На раме установлен заземляющий нож, перемещающийся в вертикальной плоскости. Управление заземлителем осуществляется отдельным моторным или ручным приводом. Рама заземлителя установлена на заводской подставке, на которой размещен прив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По специальному заказу возможно комплектование заземлителя полимерным изолятором или фарфоровым изолятором с повышенной длиной пути утечки. Также может быть предусмотрена компоновка заземлителя согласно специальных требований заказчи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 Номинальное напряжение заземлителя</w:t>
      </w:r>
      <w:r>
        <w:rPr>
          <w:rFonts w:cs="Arial" w:ascii="Arial" w:hAnsi="Arial"/>
          <w:bCs/>
          <w:sz w:val="19"/>
          <w:szCs w:val="20"/>
        </w:rPr>
        <w:t>(заказываемое исполнение отметить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17475</wp:posOffset>
                </wp:positionV>
                <wp:extent cx="527685" cy="207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9.2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1</w:t>
      </w:r>
      <w:r>
        <w:rPr>
          <w:rFonts w:cs="Arial" w:ascii="Arial" w:hAnsi="Arial"/>
          <w:sz w:val="20"/>
          <w:szCs w:val="20"/>
        </w:rPr>
        <w:t xml:space="preserve">  Напряжение 110к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01600</wp:posOffset>
                </wp:positionV>
                <wp:extent cx="527685" cy="207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8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 Напряжение 220к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Номинальный ток термической стойкости, </w:t>
      </w:r>
      <w:r>
        <w:rPr>
          <w:rFonts w:cs="Arial" w:ascii="Arial" w:hAnsi="Arial"/>
          <w:b/>
          <w:bCs/>
          <w:sz w:val="19"/>
          <w:szCs w:val="20"/>
        </w:rPr>
        <w:t>не менее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08585</wp:posOffset>
                </wp:positionV>
                <wp:extent cx="527685" cy="207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8.5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18110</wp:posOffset>
                </wp:positionV>
                <wp:extent cx="527685" cy="207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.3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 40кА </w:t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2.2</w:t>
      </w:r>
      <w:r>
        <w:rPr>
          <w:rFonts w:cs="Arial" w:ascii="Arial" w:hAnsi="Arial"/>
          <w:sz w:val="20"/>
          <w:szCs w:val="20"/>
        </w:rPr>
        <w:t xml:space="preserve">  50к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9461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pt;margin-top: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Количество заказываемых заземлителей                    шт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Исполнение заземлителя по высоте опорной конструкции (подставки)</w:t>
      </w:r>
      <w:r>
        <w:rPr>
          <w:rFonts w:cs="Arial" w:ascii="Arial" w:hAnsi="Arial"/>
          <w:bCs/>
          <w:sz w:val="19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19"/>
          <w:szCs w:val="20"/>
        </w:rPr>
        <w:t>(заказываемое исполнение отметить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3"/>
        <w:gridCol w:w="1680"/>
        <w:gridCol w:w="1560"/>
        <w:gridCol w:w="1440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е по высоте подста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Б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В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7945</wp:posOffset>
                      </wp:positionV>
                      <wp:extent cx="52768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5.35pt;width:41.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6830</wp:posOffset>
                      </wp:positionV>
                      <wp:extent cx="527685" cy="2070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9pt;width:41.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 по требованию Заказчика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(указа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8420</wp:posOffset>
                      </wp:positionV>
                      <wp:extent cx="527685" cy="2070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4.6pt;width:41.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озможность установки ОП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740</wp:posOffset>
                </wp:positionH>
                <wp:positionV relativeFrom="paragraph">
                  <wp:posOffset>92075</wp:posOffset>
                </wp:positionV>
                <wp:extent cx="527685" cy="207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7.2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270</wp:posOffset>
                </wp:positionH>
                <wp:positionV relativeFrom="paragraph">
                  <wp:posOffset>80645</wp:posOffset>
                </wp:positionV>
                <wp:extent cx="527685" cy="207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pt;margin-top:6.35pt;width:41.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 Да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.2 Нет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Исполнение по типу привода, управляющего заземлителями </w:t>
      </w:r>
      <w:r>
        <w:rPr>
          <w:rFonts w:cs="Arial" w:ascii="Arial" w:hAnsi="Arial"/>
          <w:sz w:val="20"/>
        </w:rPr>
        <w:t>(нуж</w:t>
      </w:r>
      <w:r>
        <w:rPr/>
        <w:t>ное отметит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13"/>
        <w:gridCol w:w="3960"/>
        <w:gridCol w:w="1920"/>
        <w:gridCol w:w="1465"/>
      </w:tblGrid>
      <w:tr>
        <w:trPr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ип приво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араметр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андар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став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заказу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мотор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04470</wp:posOffset>
                      </wp:positionV>
                      <wp:extent cx="527685" cy="1778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16.1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трехфазного переменного тока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2555</wp:posOffset>
                      </wp:positionV>
                      <wp:extent cx="527685" cy="1778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9.6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2080</wp:posOffset>
                      </wp:positionV>
                      <wp:extent cx="527685" cy="1778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0.4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5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однофаз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ного тока</w:t>
            </w:r>
            <w:r>
              <w:rPr>
                <w:rFonts w:cs="Arial" w:ascii="Arial" w:hAnsi="Arial"/>
                <w:sz w:val="20"/>
              </w:rPr>
              <w:t xml:space="preserve">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14300</wp:posOffset>
                      </wp:positionV>
                      <wp:extent cx="527685" cy="1778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еременного тока  цепей управлени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двигател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890</wp:posOffset>
                      </wp:positionV>
                      <wp:extent cx="527685" cy="177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0.7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цепей управления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6050</wp:posOffset>
                      </wp:positionV>
                      <wp:extent cx="527685" cy="177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1.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4145</wp:posOffset>
                      </wp:positionV>
                      <wp:extent cx="527685" cy="1778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11.3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од руч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1125</wp:posOffset>
                      </wp:positionV>
                      <wp:extent cx="527685" cy="1778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8.7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48285</wp:posOffset>
                      </wp:positionV>
                      <wp:extent cx="527685" cy="1778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9.55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0030</wp:posOffset>
                      </wp:positionV>
                      <wp:extent cx="527685" cy="1778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8.9pt;width:41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0"/>
        </w:rPr>
        <w:t>6. Дополнительные требования заказчик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0"/>
        </w:rPr>
        <w:t>7. Платежно-отгрузочные реквизиты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Грузополучатель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Станция для вагонов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Плательщи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Расчетный счет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Бан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Кор. счет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БИК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ИНН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КОНХ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ОКПО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Заказчик в лице </w:t>
      </w: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Cs/>
          <w:sz w:val="22"/>
          <w:szCs w:val="20"/>
        </w:rPr>
        <w:t>М.П.</w:t>
        <w:tab/>
      </w:r>
      <w:r>
        <w:rPr>
          <w:rFonts w:cs="Arial" w:ascii="Arial" w:hAnsi="Arial"/>
          <w:bCs/>
          <w:sz w:val="22"/>
          <w:szCs w:val="20"/>
          <w:u w:val="single"/>
        </w:rPr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0"/>
        </w:rPr>
        <w:t xml:space="preserve"> (Подпись, печать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3:00Z</dcterms:created>
  <dc:creator>user</dc:creator>
  <dc:description/>
  <cp:keywords/>
  <dc:language>en-US</dc:language>
  <cp:lastModifiedBy>user</cp:lastModifiedBy>
  <dcterms:modified xsi:type="dcterms:W3CDTF">2010-11-11T12:03:00Z</dcterms:modified>
  <cp:revision>1</cp:revision>
  <dc:subject/>
  <dc:title>ОПРОСНЫЙ ЛИСТ-ЗАЯВКА</dc:title>
</cp:coreProperties>
</file>